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 нагородження переможців конкурсу</w:t>
      </w:r>
    </w:p>
    <w:p>
      <w:pPr>
        <w:pStyle w:val="Normal"/>
        <w:rPr>
          <w:b/>
          <w:b/>
        </w:rPr>
      </w:pPr>
      <w:r>
        <w:rPr>
          <w:b/>
        </w:rPr>
        <w:t xml:space="preserve">на кращий фасад та прилеглу територію 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На виконання розпорядження міського голови від 27.08.2014 № 251-Р «Про затвердження Положення про конкурс на кращий фасад та прилеглу територію у місті Кременчуці», на підставі протоколу засідання комісії з визначення переможців конкурсу на кращий фасад та прилеглу територію у місті Кременчуці від 20.11.2014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1. Нагородити переможців конкурсу на кращий фасад та прилеглу територію у місті Кременчуці</w:t>
      </w:r>
      <w:r>
        <w:rPr>
          <w:lang w:val="ru-RU"/>
        </w:rPr>
        <w:t xml:space="preserve"> посадковим матеріа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2. КП «Благоустрій Кременчука» (Москалик І.В.) передбачити у планах закупівлі посадкового матеріалу на 2015 рік забезпечення зеленими насадженнями переможців конкурсу на кращий фасад та прилеглу територію у місті Кременчуці на суму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иконанням рішення покласти на заступників міського голови Музику Г.М. та Медведовського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ерший заступ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іського голо</w:t>
      </w:r>
      <w:r>
        <w:rPr>
          <w:b/>
        </w:rPr>
        <w:t xml:space="preserve">ви </w:t>
        <w:tab/>
        <w:tab/>
        <w:tab/>
        <w:tab/>
        <w:tab/>
        <w:tab/>
        <w:tab/>
      </w:r>
      <w:r>
        <w:rPr>
          <w:b/>
          <w:lang w:val="ru-RU"/>
        </w:rPr>
        <w:t>В.В.</w:t>
      </w:r>
      <w:r>
        <w:rPr>
          <w:b/>
        </w:rPr>
        <w:t xml:space="preserve"> </w:t>
      </w:r>
      <w:r>
        <w:rPr>
          <w:b/>
          <w:lang w:val="ru-RU"/>
        </w:rPr>
        <w:t xml:space="preserve">КАЛАШНИК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Сторінка 1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left="5220" w:hanging="0"/>
        <w:jc w:val="both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left="5220" w:hanging="0"/>
        <w:outlineLvl w:val="0"/>
        <w:rPr/>
      </w:pPr>
      <w:r>
        <w:rPr>
          <w:b/>
          <w:bCs/>
          <w:color w:val="000000"/>
        </w:rPr>
        <w:t xml:space="preserve">до </w:t>
      </w:r>
      <w:r>
        <w:rPr>
          <w:b/>
          <w:color w:val="000000"/>
        </w:rPr>
        <w:t xml:space="preserve">рішення виконавчого комітету Кременчуцької міської ради Полтавської області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можці конкурсу на кращий фа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рилеглу територію у місті Кременчу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7"/>
        <w:gridCol w:w="1973"/>
        <w:gridCol w:w="24"/>
        <w:gridCol w:w="1728"/>
        <w:gridCol w:w="24"/>
        <w:gridCol w:w="1524"/>
        <w:gridCol w:w="24"/>
        <w:gridCol w:w="1651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ник конкурс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а об’єкта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об’єкта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ові місц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змір грошового нагороджен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я для закупівлі посадкового матеріал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мінація на кращий фасад та прилеглу територію установи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ізації та підприємства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Крюківський вагонобудівний зав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а прохідн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Кременчуцький колісний заво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 Ярославський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а будівля заводу та Центральна прохід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Богодист Леонід Володимиро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Воровського, 3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дміністративна будівл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Номінація на кращий фасад та прилеглу територію підприємств торгівлі, ресторанного господарства та сфери послуг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ОП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озіна О.В</w:t>
            </w:r>
            <w:r>
              <w:rPr>
                <w:rFonts w:eastAsia="Times New Roman"/>
                <w:sz w:val="24"/>
                <w:lang w:val="ru-RU"/>
              </w:rPr>
              <w:t>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60-річчя Жовтня, 7-б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сторан «Хутірец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ран-П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ОП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ітенко Н.І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 Олександра Халаменюка, 5-</w:t>
            </w:r>
            <w:r>
              <w:rPr>
                <w:rFonts w:eastAsia="Times New Roman"/>
                <w:sz w:val="20"/>
                <w:szCs w:val="20"/>
              </w:rPr>
              <w:t>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есторанний комплекс «Перший гостинний двір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Гран-П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ОВ «Голландські троян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ул. 60-річчя Жовтня, 58-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вітковий салон «Гарди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en-US"/>
        </w:rPr>
        <w:t>2</w:t>
      </w:r>
      <w:r>
        <w:rPr>
          <w:sz w:val="20"/>
        </w:rPr>
        <w:t xml:space="preserve">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2233"/>
        <w:gridCol w:w="1752"/>
        <w:gridCol w:w="1548"/>
        <w:gridCol w:w="1487"/>
      </w:tblGrid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ілія ТРК  «Європ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Градосфер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в. Крупської, 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Ресторан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«Чотири сезон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ТОВ «Готельний комплек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«Європейський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осп. 50-річчя Жовтня, 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отельний комплекс «Європейсь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</w:rPr>
        <w:t>міської ради</w:t>
        <w:tab/>
        <w:tab/>
        <w:tab/>
        <w:tab/>
        <w:tab/>
        <w:tab/>
        <w:tab/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С.М. ЯР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Сторінка </w:t>
      </w:r>
      <w:r>
        <w:rPr>
          <w:sz w:val="20"/>
          <w:lang w:val="en-US"/>
        </w:rPr>
        <w:t>3</w:t>
      </w:r>
      <w:r>
        <w:rPr>
          <w:sz w:val="20"/>
        </w:rPr>
        <w:t xml:space="preserve"> з </w:t>
      </w:r>
      <w:r>
        <w:rPr>
          <w:sz w:val="20"/>
          <w:lang w:val="en-US"/>
        </w:rPr>
        <w:t>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623" w:right="707" w:gutter="57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5:00Z</dcterms:created>
  <dc:creator>User</dc:creator>
  <dc:description/>
  <cp:keywords/>
  <dc:language>en-US</dc:language>
  <cp:lastModifiedBy>Admin</cp:lastModifiedBy>
  <cp:lastPrinted>2015-01-06T13:18:00Z</cp:lastPrinted>
  <dcterms:modified xsi:type="dcterms:W3CDTF">2015-01-16T07:43:00Z</dcterms:modified>
  <cp:revision>52</cp:revision>
  <dc:subject/>
  <dc:title/>
</cp:coreProperties>
</file>