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поруч з будинком №2-Д по вул.Залізничній та в районі будинку №68 по вул.Чкалова </w:t>
      </w:r>
      <w:r>
        <w:rPr>
          <w:b/>
          <w:sz w:val="28"/>
          <w:szCs w:val="28"/>
          <w:lang w:val="uk-UA"/>
        </w:rPr>
        <w:t>в м.Кременчуці фізичній особі - підприємцю Пазаненко Лідії Іванівні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Пазаненко Лідії Іванівни від 18.12.2014 №11-26/4-3663 про погодження 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павільйону для роздрібної торгівлі непродовольчими товарами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руч з будинком №2-Д по вул.Залізничній та в районі будинку №68 по вул.Чкалов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і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Пазаненко Лідії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павільйону для роздрібної торгівлі непродовольчими товарами  поруч з будинком №2-Д по вул.Залізничній та в районі будинку №68 по вул.Чкалов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до паспорту прив'язки на площі 99,75 кв.м, в тому числі площа  30,0 кв.м тимчасової споруд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Пазаненко Лідії Іванівн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4-12-30T14:25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