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/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увічнення  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 Крутька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Романа Івановича 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 клопотання   однокласників   Крутька  Романа  Івановича </w:t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(вх. № А-02-26/1951 від 27.11.2014) щодо встановлення меморіальної дошки на честь його пам`яті на фасаді приміщення загальноосвітньої школи № 7 по вул. Пілотів, 41-Б 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менчуці від 30.12.2014, «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»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Крутька Романа Івановича в м. Кременчуці, надавши дозвіл його однокласникам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>Крутьку  Роману  Івановичу  на  фасаді  приміщення  загальноосвітньої  шко-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ли № 7 по вул. Пілотів, 41-Б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Ковальчук</dc:creator>
  <dc:description/>
  <cp:keywords/>
  <dc:language>en-US</dc:language>
  <cp:lastModifiedBy>User</cp:lastModifiedBy>
  <cp:lastPrinted>2015-01-13T15:30:00Z</cp:lastPrinted>
  <dcterms:modified xsi:type="dcterms:W3CDTF">2015-01-13T13:44:00Z</dcterms:modified>
  <cp:revision>6</cp:revision>
  <dc:subject/>
  <dc:title>Про забезпечення виконання </dc:title>
</cp:coreProperties>
</file>