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/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 увічнення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яті військо-вослужбовця  Древаля  Олексія 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Вікторовича в м. Кременчуці</w:t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Розглянувши        клопотання        Кременчуцького      колегіуму     № 25 </w:t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(вх. № 01-29/5838 від 12.12.2014) про увічнення пам`яті колишнього випускника навчального закладу Древаля Олексія Вікторовича шляхом встановлення  меморіальної  дошки   на   його  честь  на  фасаді  колегіуму по </w:t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вул. Гвардійській, 16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  </w:t>
      </w:r>
      <w:r>
        <w:rPr>
          <w:w w:val="102"/>
          <w:sz w:val="28"/>
          <w:szCs w:val="28"/>
          <w:lang w:val="uk-UA"/>
        </w:rPr>
        <w:t xml:space="preserve">в м. Кременчуці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м. Кременчуці від 30.12.2014, «Порядку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»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Увічнити пам`ять військовослужбовця Древаля Олексія Вікторовича в м. Кременчуці, надавши дозвіл Кременчуцькому колегіуму № 25 на  встановлення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меморіальної дошки </w:t>
      </w:r>
      <w:r>
        <w:rPr>
          <w:w w:val="102"/>
          <w:sz w:val="28"/>
          <w:szCs w:val="28"/>
          <w:lang w:val="uk-UA"/>
        </w:rPr>
        <w:t xml:space="preserve">Древалю Олексію Вікторовичу на фасаді колегіуму по вул. Гвардійській, 16.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 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7:00Z</dcterms:created>
  <dc:creator>Ковальчук</dc:creator>
  <dc:description/>
  <cp:keywords/>
  <dc:language>en-US</dc:language>
  <cp:lastModifiedBy>User</cp:lastModifiedBy>
  <cp:lastPrinted>2015-01-13T13:58:00Z</cp:lastPrinted>
  <dcterms:modified xsi:type="dcterms:W3CDTF">2015-01-13T12:40:00Z</dcterms:modified>
  <cp:revision>5</cp:revision>
  <dc:subject/>
  <dc:title>Про забезпечення виконання </dc:title>
</cp:coreProperties>
</file>