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взуття по вул.Радянській, в районі будинку №13/9 в м.Кременчуці фізичній особі – підприємцю Омельченко Іри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Омельченко Ірини Миколаївни від 16.12.2014 № 11-26/4-3596 про погодження розміщення на об'єкті благоустрою стаціонарної тимчасової споруди – побутового кіоску по ремонту взуття по вул. Радянській, в районі будинку № 13/9 в м.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– підприємцю Омельченко Ірині Миколаївні розміщення на об'єкті благоустрою стаціонарної тимчасової споруди – побутового кіоску по ремонту взуття по вул. Радянській, в районі будинку №13/9 в м. Кременчуці відповідно до паспорту прив'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3,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, в тому числі площ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,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6:00Z</dcterms:created>
  <dc:creator>Admin</dc:creator>
  <dc:description/>
  <cp:keywords/>
  <dc:language>en-US</dc:language>
  <cp:lastModifiedBy>Admin</cp:lastModifiedBy>
  <cp:lastPrinted>2015-01-13T15:51:00Z</cp:lastPrinted>
  <dcterms:modified xsi:type="dcterms:W3CDTF">2015-01-13T14:07:00Z</dcterms:modified>
  <cp:revision>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