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11949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7" r="-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тарифу  на постач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плової енергії, виробленої на установ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ристанням нетрадиційних аб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ювальних джерел енер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УКРСПЕЦТЕПЛО -ПОЛТА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УКРСПЕЦТЕПЛО-ПОЛТАВА» від 05.01.2015 № 220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 для бюджетних установ та наданих розрахунків зроблених відповідно до постанови Кабінету Міністрів України від 1 червня 2011 р. №869 «Про забезпечення єдиного підходу до формування тарифів на житлово-комунальні послуги» і 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тариф на постачання  теплової енергії, виробленої на установках з використанням нетрадиційних або поновлюваних джерел енергії,  товариству з обмеженою відповідальністю «УКРСПЕЦТЕПЛО-ПОЛТАВА», які знаходяться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вул. Дем’яна Бєдного, 32, м. Кременчук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вул. Генерала Манагарова, 7, м. Кременчук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для потреб бюджетних установ в розмірі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кал (без ПДВ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2. Тариф на теплову енергію, вироблену на установках з використанням нетрадиційних або поновлюваних джерел енергії, для потреб бюджетних установ з урахуванням тарифу на виробництво (постанова НКРЕКП від 18.12.2014 №833 – 931,86грн. за 1</w:t>
      </w:r>
      <w:r>
        <w:rPr>
          <w:sz w:val="28"/>
          <w:szCs w:val="28"/>
        </w:rPr>
        <w:t xml:space="preserve"> Гкал (без ПДВ)</w:t>
      </w:r>
      <w:r>
        <w:rPr>
          <w:sz w:val="28"/>
          <w:szCs w:val="28"/>
          <w:lang w:val="uk-UA"/>
        </w:rPr>
        <w:t>) та  постачання теплової енергії складає   937, 81грн. за 1 Гкал (без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Тариф  на постачання теплової енергії,  виробленої на установках з використанням нетрадиційних або поновлюваних джерел енергії,  ввести   в   дію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  за       виконанням    рішення  покласти  на    першого заступника міського голови  Калашника В.В. та заступника міського голови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2:00Z</dcterms:created>
  <dc:creator>Ganzya</dc:creator>
  <dc:description/>
  <cp:keywords/>
  <dc:language>en-US</dc:language>
  <cp:lastModifiedBy>Ganzya</cp:lastModifiedBy>
  <dcterms:modified xsi:type="dcterms:W3CDTF">2015-01-13T13:03:00Z</dcterms:modified>
  <cp:revision>1</cp:revision>
  <dc:subject/>
  <dc:title>  </dc:title>
</cp:coreProperties>
</file>