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.За сумлінне виконання службових обов’язків, активну роботу по боротьбі з розкраданням вантажів, охороні громадського порядку в потягах, на дільниці обслуговування, що проходить по території м. Кременчука та з нагоди Дня міліції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ШЕЛЕСЬКА Романа Васильовича, першого заступника начальника лінійного відділу-начальника слідчого відділення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УСТЬЯНА Олександра Миколайовича, заступника начальника лінійного відділу-начальника міліції громадської безпек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ідполковника міліції МОЖАЄВА Ігоря Вікторовича, начальника сектору державної служби боротьби з економічними злочинами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майора міліції ГУЛЯЄВА Сергія Олександровича, начальника сектору карного розшуку лінійного відділу на станції Кременчук Управління МВС України на Південній залізниц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капітана міліції ГОЛІКА В'ячеслава Миколайовича, начальника лінійного пункту на станції Ромни лінійного відділу на станції Кременчук Управління МВС України на Південній залізниц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значні творчі досягнення, високий професіоналізм, вагомий внесок у розвиток образотворчого мистецтва, активну участь у мистецькому житті міста та з нагоди 80-річчя з Дня народження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ІСІМОВА Миколу Тихоновича, кременчуцького художника, члена Кременчуцької міської організації Національної Спілки художників Україн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За сумлінне ставлення та творчий підхід до дорученої справи, високий професіоналізм, порядність та ініціативність в роботі на посаді завідуючого сектором з питань внутрішньої політики апарату міського голови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ЦАЯ Олексія Опанасович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5:00Z</dcterms:created>
  <dc:creator>macak</dc:creator>
  <dc:description/>
  <cp:keywords/>
  <dc:language>en-US</dc:language>
  <cp:lastModifiedBy>o.shapovalova</cp:lastModifiedBy>
  <cp:lastPrinted>2015-01-13T08:31:00Z</cp:lastPrinted>
  <dcterms:modified xsi:type="dcterms:W3CDTF">2015-01-13T06:37:00Z</dcterms:modified>
  <cp:revision>79</cp:revision>
  <dc:subject/>
  <dc:title>Про   нагородження</dc:title>
</cp:coreProperties>
</file>