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тимчасовому розпис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 квартал 2015 року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тимчасовому розписі міського бюджету м. Кременчука на І квартал 2015 року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201 «Загальноосвітні школи (в т. ч. школа-дитячий садок, інтернат при школі), спеціалізовані школи, ліцеї, гімназії, колегіуми» КЕКВ 2230 «Продукти харчування» в сумі                  1 213 974,8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307 « Загальноосвітні спеціалізовані школи-інтернати з поглибленим вивченням окремих предметів і курсів» КЕКВ 2230 «Продукти харчування» в сумі 162 790,78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 бюджетні  асигнування  по  КФК 250403  « Інші борги минулих років» КЕКВ 2230 «Продукти харчування» в сумі 1 376 765,6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тимчасового розпису міського бюджету на 1 квартал 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Юлия Михайловна</dc:creator>
  <dc:description/>
  <cp:keywords/>
  <dc:language>en-US</dc:language>
  <cp:lastModifiedBy>voloschuk</cp:lastModifiedBy>
  <cp:lastPrinted>2015-01-12T14:13:00Z</cp:lastPrinted>
  <dcterms:modified xsi:type="dcterms:W3CDTF">2015-01-12T14:32:00Z</dcterms:modified>
  <cp:revision>36</cp:revision>
  <dc:subject/>
  <dc:title>20</dc:title>
</cp:coreProperties>
</file>