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в 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6.2014 № 332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На виконання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, Закону України «Про адміністративні послуги»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 зміни    в   додаток   1  до рішення    виконавчого       комітету Кременчуцької міської ради Полтавської області від 20.06.2014 № 332 «Про внесення  змін  в  рішення  виконавчого  комітету  Кременчуцької   міської   ради   Полтавської   області   від  07.03.2014  № 86», доповнивши Перелік адміністративних послуг, які надаються у Центрі надання адміністративних послуг виконавчого комітету Кременчуцької міської ради Полтавської області   розділом 11 з подальшою зміною нумерації розділів відповід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0"/>
        <w:gridCol w:w="7"/>
        <w:gridCol w:w="1965"/>
        <w:gridCol w:w="1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озділ 11. Управління Держземагенства у м. Кременчуці Полтавської області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овідки 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обмеження у використанні земел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-07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</w:t>
              <w:br/>
              <w:t xml:space="preserve">що містить узагальнену інформацію про землі (території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а реєстрація земельної ділянки з видачею витягу із державного земельного кадастр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обмежень у використанні земель з видачею витяг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ішення набирає чинності з 05.01.2015. 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________________________________________________________________________________________________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 _______________20___  № _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6:00Z</dcterms:created>
  <dc:creator>maryenko</dc:creator>
  <dc:description/>
  <cp:keywords/>
  <dc:language>en-US</dc:language>
  <cp:lastModifiedBy>kvitka</cp:lastModifiedBy>
  <cp:lastPrinted>2014-12-30T15:24:00Z</cp:lastPrinted>
  <dcterms:modified xsi:type="dcterms:W3CDTF">2014-12-30T14:56:00Z</dcterms:modified>
  <cp:revision>29</cp:revision>
  <dc:subject/>
  <dc:title>Про внесення змін в додаток 1 </dc:title>
</cp:coreProperties>
</file>