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5.12.2014 № 729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ст.23, 78 Бюджетного кодексу України, ст.ст.28 Закону України «Про місцеве самоврядування в Україні», </w:t>
      </w:r>
      <w:r>
        <w:rPr>
          <w:sz w:val="28"/>
          <w:szCs w:val="28"/>
        </w:rPr>
        <w:t>з метою</w:t>
      </w:r>
      <w:r>
        <w:rPr>
          <w:sz w:val="28"/>
        </w:rPr>
        <w:t xml:space="preserve"> ефективного і цільового використання бюджетних коштів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05.12.2014 № 729 «Про перерозподіл видатків, які в 2014 році проводяться за рахунок коштів бюджеті розвитку», виклавши підпункт 2.2. у такій  редакції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2. КФК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 КЕКВ 3210 на суму 1 280 300,00 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у 970 300,00 грн. комунальному підприємству «Міськсвітло» на впорядкування приміщень по вул. Л.Чайкіної, 35 до стану, придатного до експлуатації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на суму 191 000,00 грн. комунальному підприємству «Благоустрій Кременчука» для придбання освітлювальної новорічної ілюмінації та облаштування новорічної ялинки та 119 000,00 грн. для придбання газонокосарок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ішення затвердити на черговій сесії міської рад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заступника міського голови Медведовського В.В..</w:t>
      </w:r>
    </w:p>
    <w:p>
      <w:pPr>
        <w:pStyle w:val="21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0:00Z</dcterms:created>
  <dc:creator>User</dc:creator>
  <dc:description/>
  <cp:keywords/>
  <dc:language>en-US</dc:language>
  <cp:lastModifiedBy>Курило Л.М.</cp:lastModifiedBy>
  <cp:lastPrinted>2014-12-18T16:55:00Z</cp:lastPrinted>
  <dcterms:modified xsi:type="dcterms:W3CDTF">2014-12-18T14:55:00Z</dcterms:modified>
  <cp:revision>5</cp:revision>
  <dc:subject/>
  <dc:title>Про затвердження Положення про</dc:title>
</cp:coreProperties>
</file>