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ередачу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статтею 143 Конституції України та відповідно до статей 26, 60 Закону України «Про місцеве самоврядування в Україні», постанови Кабінету Міністрів України від 21.09.1998 № 1482 «Про передачу об’єктів  права державної та комунальної власності», рішення виконавчого комітету Кременчуцької міської ради Полтавської області від 05.09.2014 №  495 «Про перерозподіл бюджетних асигнувань, затверджених в міському бюджеті м. Кременчука на 2014 рік»</w:t>
      </w:r>
      <w:r>
        <w:rPr>
          <w:sz w:val="28"/>
        </w:rPr>
        <w:t xml:space="preserve">, розділу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міської ради від 26.03.2013, враховуючи листи-звернення військової частини польова пошта В 2830 від 17.12.2014          № 1149, військової частини польова пошта В 6250 від 09.12.2014  № 6250/14/23,</w:t>
      </w:r>
      <w:r>
        <w:rPr>
          <w:sz w:val="28"/>
          <w:szCs w:val="28"/>
        </w:rPr>
        <w:t xml:space="preserve">  управління МВС України в Полтаській області від 08.12.2014  № 5/2-1455,          з метою підвищення мобільності складових сил та засобів, які залучаються до проведення силової фази антитерористичної операції,</w:t>
      </w:r>
      <w:r>
        <w:rPr>
          <w:sz w:val="28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и індивідуально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. 9-1 Порядку подання та розгляду пропозицій щодо передачі об’єктів з комунальної у державну власність та утворення і роботи комісій з питань передачі об’єктів у державну власність, затвердженого постановою Кабінету Міністрів України     від 21.09.1998 № 1482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ійськовій частині польова пошта В 2830 Міністерства оборони України: бронежилет 4 класу захисту в кількості 2 (дві) штуки загальною вартістю 7 000,00 грн. (сім тисяч грн. 00 коп.); піч польова в кількості 5 (п’ять) штук загальною вартістю 4 170,00 грн. (чотири тисячі сто сімдесят грн. 00 коп.), білизна натільна бавовняна в кількості 20 (двадцять) комплектів загальною вартістю 6 000,00 грн. (шість тисяч грн. 00 коп.); балаклави в кількості              20 (двадцять) штук загальною вартістю 1 000,00 грн. (одна тисяча грн. 00 коп.);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рукавиці теплі в кількості 20 (двадцять) пар загальною вартістю 833,00 грн. (вісімсот тридцять три грн. 00 коп.); спальні мішки в кількості 20 (двадцять) штук загальною вартістю 7 000,00 грн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сім тисяч п’ятсот грн. 00 к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ійськовій частині польова пошта В 6250 Міністерства оборони України: бронежилет 4 класу захисту в кількості 3 (три) штуки загальною вартістю 10 500,00 грн. (десять тисяч п’ятсот грн. 00 коп.); піч польова в кількості 5 (п’ять) штук загальною вартістю 4 170,00 грн. (чотири тисячі сто сімдесят грн. 00 коп.), білизна натільна бавовняна в кількості 30 (тридцять) комплектів загальною вартістю 9 000,00 грн. (дев’ять тисяч грн. 00 коп.); балаклави в кількості 30 (тридцять) штук загальною вартістю 1 500,00 грн. (одна тисяча п’ятсот грн. 00 коп.); рукавиці теплі в кількості 30 (тридцять) пар загальною вартістю 1 250,00 грн. (одна тисяча двісті п’ятдесят грн. 00 коп.), спальні мішки в кількості 30 (тридцять) штук загальною вартістю 10 500,00 грн. (десять тисяч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сот грн. 00 к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МВС України в Полтавській області Міністерства внутрішніх справ України: бронежилет 4 класу захисту в кількості 2 (дві) штуки загальною вартістю 7 000,00 грн. (сім тисяч грн.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- передачі майна згідно з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7:00Z</dcterms:created>
  <dc:creator>Довольный пользователь Microsoft Office</dc:creator>
  <dc:description/>
  <cp:keywords/>
  <dc:language>en-US</dc:language>
  <cp:lastModifiedBy>home</cp:lastModifiedBy>
  <cp:lastPrinted>2014-12-17T16:39:00Z</cp:lastPrinted>
  <dcterms:modified xsi:type="dcterms:W3CDTF">2014-12-17T14:40:00Z</dcterms:modified>
  <cp:revision>48</cp:revision>
  <dc:subject/>
  <dc:title>Про умови оплати праці начальника </dc:title>
</cp:coreProperties>
</file>