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 повторне  </w:t>
      </w:r>
      <w:r>
        <w:rPr>
          <w:b/>
          <w:sz w:val="28"/>
          <w:szCs w:val="28"/>
          <w:lang w:val="uk-UA"/>
        </w:rPr>
        <w:t xml:space="preserve">проведення  конкур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изначенню перевізника на 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н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’єкт конкурсу № 1 (міський автобус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ий маршрут № 15) в м. Кременчуц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их маршрутах м. Кременчука з приватним підприємством «Фірма «Грація - транссервіс» від 06.01.2012 № 1 (маршрут № 15 «</w:t>
      </w:r>
      <w:r>
        <w:rPr>
          <w:szCs w:val="28"/>
          <w:lang w:val="uk-UA"/>
        </w:rPr>
        <w:t>Річковий вокзал – АТ «Укртатнафта</w:t>
      </w:r>
      <w:r>
        <w:rPr>
          <w:lang w:val="uk-UA"/>
        </w:rPr>
        <w:t xml:space="preserve">») в м. Кременчуці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вторно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 на право  здійснення перевезення пасажирів на об’єкт конкурсу № 1 (міський автобусний маршрут № 15) в м. Кременчуці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1"/>
        <w:gridCol w:w="2233"/>
        <w:gridCol w:w="5032"/>
      </w:tblGrid>
      <w:tr>
        <w:trPr>
          <w:trHeight w:val="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Річковий вокзал – </w:t>
            </w:r>
          </w:p>
          <w:p>
            <w:pPr>
              <w:pStyle w:val="Normal"/>
              <w:ind w:left="-108" w:right="-111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АТ «Укртатнафта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15 автобусів класу А у режимі маршрутного таксі, місткістю до 22 пасажирів та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и класу І у звичайному режимі руху, місткістю понад 22 пасажири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овторно провести конкурс по визначенню перевізника на право здійснення перевезення пасажирів на об’єкт конкурсу № 1 (міський автобусний маршрут № 15) </w:t>
      </w:r>
      <w:r>
        <w:rPr>
          <w:sz w:val="28"/>
          <w:lang w:val="uk-UA"/>
        </w:rPr>
        <w:t>в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15) в               м. Кременчуці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Встановити плату за участь у конкурсі з претендента по об’єкту конкурсу № 1 (маршрут № 15) у розмірі 22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міського голови  Музику Г.М.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Перший заступник міського голови </w:t>
        <w:tab/>
        <w:t>В.В.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 по визначенню перевізника на право здійснення перевезення пасажирів на об’єкт конкурсу № 1 (міський автобусний маршрут № 15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. Складання акта передач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08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умов конкурсу та 10 % резерву встановлених п.12 постанови Кабінету Міністрів України № 1081                     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погодинної оплати фахівця               (58,11 грн/год станом на 01.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uk-UA"/>
        </w:rPr>
        <w:t>.2014 р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1,08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58,1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3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31,57 грн. (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14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1931,57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363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01,1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= 1931,57 + 701,16 = 2632,73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= 2632,73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473,89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ДВ (20%): </w:t>
      </w:r>
      <w:r>
        <w:rPr>
          <w:sz w:val="28"/>
          <w:szCs w:val="28"/>
          <w:lang w:val="uk-UA"/>
        </w:rPr>
        <w:t xml:space="preserve">ПДВ = (2632,73 + 473,89)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20 = 621,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>З= 2632,73 + 473,89+ 621,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 xml:space="preserve">3727,94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  <w:r>
        <w:rPr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1:00Z</dcterms:created>
  <dc:creator>Пользователь</dc:creator>
  <dc:description/>
  <cp:keywords/>
  <dc:language>en-US</dc:language>
  <cp:lastModifiedBy>Plevako</cp:lastModifiedBy>
  <cp:lastPrinted>2014-12-17T13:21:00Z</cp:lastPrinted>
  <dcterms:modified xsi:type="dcterms:W3CDTF">2014-12-17T11:50:00Z</dcterms:modified>
  <cp:revision>9</cp:revision>
  <dc:subject/>
  <dc:title>Про міські маршрути</dc:title>
</cp:coreProperties>
</file>