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FFFFFF"/>
          <w:szCs w:val="28"/>
          <w:u w:val="single"/>
        </w:rPr>
        <w:t>12.05.2014</w:t>
      </w:r>
      <w:r>
        <w:rPr>
          <w:color w:val="000000"/>
          <w:szCs w:val="28"/>
        </w:rPr>
        <w:tab/>
      </w:r>
      <w:r>
        <w:rPr>
          <w:color w:val="FFFFFF"/>
          <w:szCs w:val="28"/>
          <w:u w:val="single"/>
        </w:rPr>
        <w:t>№ 245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   внесення    змін     до     рішенн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іської   ради    Полтавської    област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д 05.12.2014 № 715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</w:rPr>
        <w:t xml:space="preserve">          </w:t>
      </w:r>
      <w:r>
        <w:rPr/>
        <w:t>Розглянувши лист КП «Благоустрій Кременчука» № 1027 від                   10 грудня 2014 року, керуючись ч.ч. 1, 2, 3 ст. 24, ч. 3 ст. 78, ст. 135, ст. 136  Господарського кодексу України, ст. 327 Цивільного кодексу України, ст.ст. 17,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нести зміни до рішення виконавчого комітету Кременчуцької міської ради Полтавської області від 05.12.2014 № 715 «Про надання згоди комунальному підприємству «Благоустрій Кременчука» на придбання матеріалів за власні кошти та безоплатну передачу їх публічному акціонерному товариству «Полтаваобленерго» для проведення поточного ремонту теплових мереж, що перебувають в комунальній власності територіальної громади          м. Кременчука відповідно до умов договору, укладеного між ними», виклавши  додаток до рішення у новій редакції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3. Контроль за виконанням рішення покласти на генерального директора КП «Благоустрій Кременчука» Москалика І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 xml:space="preserve"> В.В. КАЛАШ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>
          <w:trHeight w:val="1247" w:hRule="atLeast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да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рішення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10321925</wp:posOffset>
                </wp:positionV>
                <wp:extent cx="6165850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28.55pt;mso-wrap-distance-left:0pt;mso-wrap-distance-right:0pt;mso-wrap-distance-top:0pt;mso-wrap-distance-bottom:0pt;margin-top:812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1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>Перелік матеріалів, що будуть придбані за кошти комунального підприємства «Благоустрій Кременчука» та безоплатно передані публічному акціонерному підприємству «Полтаваобленерго»</w:t>
      </w:r>
      <w:r>
        <w:rPr>
          <w:b/>
          <w:color w:val="000000"/>
          <w:szCs w:val="28"/>
        </w:rPr>
        <w:t xml:space="preserve"> для проведення поточного ремонту теплових мереж, що перебувають в комунальній власності територіальної громади м. Кременчук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90"/>
        <w:gridCol w:w="148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85pt0pt"/>
                <w:rFonts w:cs="Times New Roman"/>
                <w:bCs w:val="false"/>
                <w:sz w:val="24"/>
                <w:szCs w:val="24"/>
              </w:rPr>
              <w:t>Найменування матеріал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85pt0pt"/>
                <w:rFonts w:cs="Times New Roman"/>
                <w:bCs w:val="false"/>
                <w:sz w:val="24"/>
                <w:szCs w:val="24"/>
              </w:rPr>
              <w:t>Од.вимі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85pt0pt"/>
                <w:rFonts w:cs="Times New Roman"/>
                <w:bCs w:val="false"/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0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 xml:space="preserve">1.Труби сталеві і безшовні ГОСТ 8732-78 сталь 20 РУ 16  (довжина однієї труби не коротша 6 метрів) марки 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  <w:lang w:val="en-US"/>
              </w:rPr>
              <w:t>D 159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х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2. Відводи сталеві ГОСТ 17375 сталь 20 ру 16 марки ф76х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3 Відводи сталеві ГОСТ 17375 сталь 20 ру 16 марки ф89х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4. Відводи сталеві ГОСТ 17375 сталь 20 ру 16 марки ф108х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5. Відводи сталеві ГОСТ 17375 сталь 20 ру 16 марки ф159х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6. Відводи сталеві ГОСТ 17375 сталь 20 ру 16 марки ф219х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7. Болт ЦБ повна різьба ГОСТ 7805-70М16х70 клас міцності 8,8 марки М16х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8. Болт ЦБ повна різьба ГОСТ 7805-70М16х100 клас міцності 8,8 марки М16х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9. Болт ЦБ повна різьба ГОСТ 7805-70 М18х80 клас міцності 8,8 марки М18х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0. Гайка ЦБ до болтів ГОСТ 5915-70 М16 клас міцності 8,8 марки М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1. Гайка ЦБ до болтів ГОСТ 5915-70 М18 клас міцності 8,8 марки М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 xml:space="preserve">12. Крани шарові запорні стальні 11с41п марки ст.фл. 11с41п 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  <w:lang w:val="en-US"/>
              </w:rPr>
              <w:t>D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00/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 xml:space="preserve">13. Крани шарові запорні стальні 11с341п з редуктором марки ст.фл. 11с41п 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  <w:lang w:val="en-US"/>
              </w:rPr>
              <w:t>D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00/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ш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4. Кабель АВВГ 4х16 марки АВВГ 4х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5. Кабель АВВГ 4х95 марки АВВГ 4х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 xml:space="preserve">16. Сталь кругла гарячекатана ГОСТ 2590-88 марки 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  <w:lang w:val="en-US"/>
              </w:rPr>
              <w:t>D16</w:t>
            </w: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м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  <w:lang w:val="en-US"/>
              </w:rPr>
              <w:t>18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7. Сталь кутова гарячекатана равнополочна ГОСТ 8509-93 марки 50х50х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5pt0pt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85pt0pt1"/>
                <w:rFonts w:cs="Times New Roman"/>
                <w:b w:val="false"/>
                <w:sz w:val="22"/>
                <w:szCs w:val="22"/>
              </w:rPr>
              <w:t>181</w:t>
            </w:r>
          </w:p>
        </w:tc>
      </w:tr>
    </w:tbl>
    <w:p>
      <w:pPr>
        <w:pStyle w:val="Normal"/>
        <w:jc w:val="both"/>
        <w:rPr>
          <w:rStyle w:val="85pt0pt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виконавчого комітету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</w:rPr>
        <w:t>Кременчуцької міської ради                                                 С.М. ЯРОШ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3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basedOn w:val="Style15"/>
    <w:qFormat/>
    <w:rPr>
      <w:color w:val="000000"/>
      <w:spacing w:val="14"/>
      <w:w w:val="100"/>
      <w:position w:val="0"/>
      <w:sz w:val="17"/>
      <w:sz w:val="17"/>
      <w:szCs w:val="17"/>
      <w:vertAlign w:val="baseline"/>
      <w:lang w:val="uk-UA"/>
    </w:rPr>
  </w:style>
  <w:style w:type="character" w:styleId="85pt0pt1">
    <w:name w:val="Основной текст + 8.5 pt;Не полужирный;Интервал 0 pt"/>
    <w:basedOn w:val="Style15"/>
    <w:qFormat/>
    <w:rPr>
      <w:color w:val="000000"/>
      <w:spacing w:val="10"/>
      <w:w w:val="100"/>
      <w:position w:val="0"/>
      <w:sz w:val="17"/>
      <w:sz w:val="17"/>
      <w:szCs w:val="17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4:00Z</dcterms:created>
  <dc:creator>User</dc:creator>
  <dc:description/>
  <cp:keywords/>
  <dc:language>en-US</dc:language>
  <cp:lastModifiedBy>User</cp:lastModifiedBy>
  <cp:lastPrinted>2014-12-15T14:05:00Z</cp:lastPrinted>
  <dcterms:modified xsi:type="dcterms:W3CDTF">2014-12-16T07:45:00Z</dcterms:modified>
  <cp:revision>436</cp:revision>
  <dc:subject/>
  <dc:title/>
</cp:coreProperties>
</file>