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10"/>
          <w:szCs w:val="110"/>
          <w:lang w:eastAsia="de-DE"/>
        </w:rPr>
      </w:pPr>
      <w:r>
        <w:rPr>
          <w:sz w:val="110"/>
          <w:szCs w:val="1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взяття громадян на квартирний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облік, включення до складу сім’ї та в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список на першочергове отримання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житлової площі в м.Кременчуці</w:t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3 грудня 2014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1. Гр.Біленьку Яну Ігорівну на підставі п.п.6 п.13 Правил квартирного обліку у зв’язку з проживанням в гуртожитку для отримання кредиту на молодіжне будівництво житл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1.2. Гр.Рижу Ольгу Миколаївну на підставі п.п.1 п.13 Правил квартирного обліку у зв’язку з відсутністю мінімального розміру житлової площі для участі в програмі «Доступне житло»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Гр.Ручку Юрія Михайловича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Гр.Федотова Олександра Віталійовича на підставі п.п.5 п.13 Правил квартирного обліку у зв’язку з проживанням по договору найма та включити 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. Гр.Ємельянова Назара Сергійовича на підставі п.п.7 п.13 Правил квартирного обліку у зв’язку з проживанням в одній квартирі трьох сімей, незалежно від родинних відносин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Гр.Іванка Владислава Сергійовича на підставі п.п.5 п.13 Правил квартирного обліку у зв’язку з проживанням по договору найма та включити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Гр.Грудненко Вікторію Сергіївну на підставі п.п.1 п.13 Правил квартирного обліку у зв’язку з відсутністю мінімального розміру житлової площ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озачергове отримання житлової площі на підставі ст.33 Закону України «Про забезпечення організаційно-правових    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Включити до складу сім’ї гр.Ганжі Станіслава Віталійовича на отримання житлової площі дружину гр.Ганжу Діану Олександрівну, дочку гр.Ганжу Софію Станіславівну, сина дружини гр.Ніколаєва Євгена Дмитровича, дочку дружини гр.Ніколаєву Анастасію Дмитрівн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’ї гр.Ганжі Станіслава Віталійовича вважати 5 осіб (він, дружина, дочка, син дружини та дочка дружини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р.Ганжу Станіслава Віталійович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5:00Z</dcterms:created>
  <dc:creator>Bukov</dc:creator>
  <dc:description/>
  <cp:keywords/>
  <dc:language>en-US</dc:language>
  <cp:lastModifiedBy>COMPP</cp:lastModifiedBy>
  <cp:lastPrinted>2014-12-04T16:38:00Z</cp:lastPrinted>
  <dcterms:modified xsi:type="dcterms:W3CDTF">2014-12-04T14:38:00Z</dcterms:modified>
  <cp:revision>6</cp:revision>
  <dc:subject/>
  <dc:title>Про надання житлової площі</dc:title>
</cp:coreProperties>
</file>