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 та  профспілкового 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підрозділу «Кременчуцький </w:t>
      </w:r>
    </w:p>
    <w:p>
      <w:pPr>
        <w:pStyle w:val="Normal"/>
        <w:rPr/>
      </w:pPr>
      <w:r>
        <w:rPr>
          <w:b/>
          <w:sz w:val="28"/>
          <w:szCs w:val="28"/>
        </w:rPr>
        <w:t>рейкозварювальний поїзд № 11» держа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Південна залізниця» про вз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квартирний  облік  за  місцем  роботи 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 житлового  приміщення  працююч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них  гр.Марченко  Ксенії  Леонідівн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відокремленого підрозділу «Кременчуцький рейкозварювальний поїзд № 11» державного підприємства «Південна залізниця» про затвердження спільного рішення про взяття на квартирний облік для надання житлового приміщення працюючій у них гр.Марченко Ксенії Леонідівні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Кременчуцький рейкозварювальний поїзд № 11» державного підприємства «Південна залізниця» про взяття на квартирний  облік за місцем роботи для надання житлового приміщення працюючій у них гр.Марченко Ксенії Леонідівн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1:00Z</dcterms:created>
  <dc:creator>Bukov</dc:creator>
  <dc:description/>
  <cp:keywords/>
  <dc:language>en-US</dc:language>
  <cp:lastModifiedBy>COMPP</cp:lastModifiedBy>
  <cp:lastPrinted>2014-12-08T10:55:00Z</cp:lastPrinted>
  <dcterms:modified xsi:type="dcterms:W3CDTF">2014-12-11T10:11:00Z</dcterms:modified>
  <cp:revision>9</cp:revision>
  <dc:subject/>
  <dc:title>Про надання житлової площі</dc:title>
</cp:coreProperties>
</file>