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6"/>
        <w:gridCol w:w="1216"/>
        <w:gridCol w:w="5980"/>
        <w:gridCol w:w="1737"/>
        <w:gridCol w:w="1192"/>
        <w:gridCol w:w="1361"/>
        <w:gridCol w:w="1383"/>
        <w:gridCol w:w="1459"/>
      </w:tblGrid>
      <w:tr>
        <w:trPr>
          <w:trHeight w:val="142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даток                                                                  до рішення виконавчого комітету                                      Кременчуцької міської ради                                 Полтавської області</w:t>
            </w:r>
          </w:p>
        </w:tc>
      </w:tr>
      <w:tr>
        <w:trPr>
          <w:trHeight w:val="57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підприємств, яким встановлено ліміт витрат холодної питної води з комунального водопроводу та ліміт водовідведення на 2015 рік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ПО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пiдприемств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тановлено лiмiт водоспоживання на 2014 рік, тис.м3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тановлено лiмiт водоспоживання на 2015 рiк, тис.м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тановлено ліміт водовідведен-ня на 2015 рік, тис.м3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технологічні потреб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омунально-побутовы потреби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37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АФЕ РОМАНТ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5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ЗАВОД ДОРОЖНIХ МАШИ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8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Е КОМУНАЛЬНЕ АВТОТРАНСПОРТНЕ ПIДПРИЄМСТВО 16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А КОНДИТЕРСЬКА ФАБРИКА "РОШЕ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21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ДЖЕЙ ТI IНТЕРНЕШНЛ УКРАЇ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1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А ВИРОБНИЧО-ТОРГОВЕЛЬНА ФIРМА "КРЕМТЕК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КРЕМЕНЧУЦЬКЕ ТРОЛЕЙБУСНЕ УПРАВЛI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0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ОКРЕМЛЕНИЙ ПIДРОЗДIЛ "ПОЛТАВСЬКА ВАГОННА ДIЛЬНИЦЯ" ДЕРЖАВНОГО ПIДПРИЄМСТВА "П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МIСЬКМОЛОКОЗАВ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5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2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КРЕМЕНЧУЦЬКИЙ РIЧКОВИЙ ПОР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78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ЕНЧУЦЬКИЙ ШКIРЗАВ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94</w:t>
            </w:r>
          </w:p>
        </w:tc>
      </w:tr>
      <w:tr>
        <w:trPr>
          <w:trHeight w:val="1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1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АТ </w:t>
            </w:r>
            <w:r>
              <w:rPr>
                <w:sz w:val="20"/>
                <w:szCs w:val="20"/>
              </w:rPr>
              <w:t xml:space="preserve"> "КРЕМЕНЧУЦЬКИЙ ЛIКЕРО-ГОРIЛЧАНИЙ ЗАВ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"КРЕМЕНЧУЦЬКИЙ КОЛIСНИЙ ЗАВ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32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Е ВЗУТТЄВЕ ВИРОБНИЧО-ТОРГIВЕЛЬНЕ ОБ'ЄДНАНН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"Кременчуцький завод технiчного вуглецю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32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49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М АМПЕ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07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ЕНЧУЦЬКА ТОРГОВА ГIЛЬДI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32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7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КРЕМЕНЧУКГА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7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АВТОКРА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ОЛТАВАОБЛЕНЕРГО", ФIЛIЯ КРЕМЕНЧУЦЬКА ТЕ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А ТРИКОТАЖНА ФАБРИ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15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ДИНОК ТОРГIВЛ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4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РА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9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БЛАГОУСТРIЙ КРЕМЕНЧУ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9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ОМСИСТЕМ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ОЛТАВАОБЛЕНЕРГ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9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IДПРИЄМСТВО "ТЕПЛОЕНЕРГ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80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ТК "ЛУКА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7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5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КРЕМЕНЧУЦЬКЕ ПIДРЯДНЕ СПЕЦIАЛIЗОВАНЕ ШЛЯХОВЕ РЕМОНТНО-БУДIВЕЛЬНЕ УПРАВЛI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68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ВФ "ТЕХВАГОНМАШ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8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ЮКIВСЬКИЙ ВАГОНОБУДIВНИЙ ЗАВ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1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35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СЬОЛ 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30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МСТО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19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ТЦ"КРЕМIНЬ-IНВЕ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69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ПРОДТОРГ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49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ОЗЗI-ФУ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44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II "МАКДОНАЛЬДЗ ЮКРЕЙН 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84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Е КАР"ЄРОУПРАВЛIННЯ "КВАРЦ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7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СТАЛЕЛИВАРНИЙ ЗАВ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59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АЛЕКС АБСОЛЮ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97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УПРАВЛIННЯ ПРОМИСЛОВИХ ПIДПРИЄМСТВ ДЕРЖАВНОЇ АДМIНIСТРАЦIЇ ЗАЛIЗНИЧНОГО ТРАНСПОРТУ УКРАЇН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5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IДЕР СНЕ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92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ИРОБНИЧО-КОМЕРЦIЙНА ФIРМА "СУВОР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5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IК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3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ИЙ ХЛIБОЗАВ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7139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ЕЖНИЙ ВОЛОДИМИР АНД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29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ЛО-КОХНIВСЬКИЙ КАР"Є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80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Е ПIДПРИЄМСТВО"АВТО-ХОЛДИН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4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6,4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2,9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7,7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2,7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5,9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7733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ОТЕЛЬНИЙ КОМПЛЕКС "ЄВРОПЕЙСЬК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57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РОМАДА ЄВАНГЕЛЬСЬКИХ ХРИСТИЯН - БАПТИСТI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91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"БАР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535148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IНЯЙЛО ОЛЕ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5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ОБЛАСНИЙ ГОСПIТАЛЬ ДЛЯ IНВАЛIДIВ ВIЙ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87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ЦЕНТРАЛЬНА РАЙОННА ЛIКАР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2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АФЕ "КРЕМЕНЧУЖАН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СОЦ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64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ПОЛТАВСЬКИЙ РЕГIОНАЛЬНИЙ НАУКОВО-ТЕХНIЧНИЙ ЦЕНТР СТАНДАРТИЗАЦIЇ, МЕТРОЛОГIЇ ТА СЕРТИФIКАЦIЇ", КРЕМЕНЧУЦЬКА ФIЛIЯ ДП "ПОЛТАВАСТАНДАРТМЕТРОЛОГI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8060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РАСНИЦЬКА ТАМАР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3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РЖАВНИЙ ПОЖЕЖНО-РЯТУВАЛЬНИЙ ЗАГIН УПРАВЛIННЯ ДЕРЖАВНОЇ СЛУЖБИ З НАДЗВИЧАЙНИХ СИТУАЦIЙ У ПОЛТАВСЬКIЙ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3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 ПРИВАТНЕ ПIДПРИЄМСТВО "РОСТР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4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ЕНЧУЦЬКА ФIРМА "САТЕЛЛI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09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ЕРВIС-ЦЕНТ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99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ЕЛIК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6136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РАДЧЕНКО ОКСАНА ОЛЕГ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5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СТОМАТОЛОГIЧНА ПОЛIКЛIНIКА №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6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IОНАЛЬНИЙ УНIВЕРСИТЕТ IМЕНI МИХАЙЛА ОСТРОГРАДСЬК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1056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IСНА ТЕТЯ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IПРОДЗЕРЖИНСЬКЕ РЕГIОНАЛЬНЕ УПРАВЛIННЯ ВОДНИХ РЕСУРСI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ПЕРША МIСЬКА ЛIКАРНЯ IМ. О.Т.БОГАЄВСЬК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1075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ОЛIЙНИК СВIТЛАНА СТЕП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71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МЕРЦIЙНА ФIРМА СВIТЛА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5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УКРАЇ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5158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РИГА ТЕТЯ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7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ГРОРЕМБУД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42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ОТЕЛЬ "ДНIПРОВСЬКI ЗОРI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1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 ЖИТЛОБУ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5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УЧБОВО-ВИРОБНИЧЕ ПIДПРИЄМСТВО /УВП/ УКРАЇНСЬКОГО ТОВАРИСТВА СЛIПИХ /УТОС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47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АЛЛАДIУ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2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ВИХОВНА КОЛОНIЯ В ПОЛТАВ.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3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АФЕ "ЮНIСТЬ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7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РОСИ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8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IННЯ СТАТИСТИКИ У ПОЛТАВ.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05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АНЧЕНКО ОЛЕКСАНДР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3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ОКСОЛАНА 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5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НУГР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046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АПУСТIН ОЛЕКСАНДР ВIТА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6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В ПОБУТ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504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МАШИНОБУДIВНИ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СЬКИЙ ПОЛОГОВИЙ БУДИ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5151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СТЕНКО ЛЮДМИЛ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3122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МАТКО МИХАЙЛО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052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БЕНЯК ЛАРИС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1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СПЕЦIАЛIЗОВАНИЙ КОМБIНАТ РИТУАЛЬНИХ ПО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06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ЗМIШТО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IКАРСЬКО-ФIЗКУЛЬТУРНИЙ ДИСПАНС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21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КРЕМЕНЧУКБАКАЛI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4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САШ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7166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РЄПIНА ТАМАР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6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МIЖРАЙОННЕ УПРАВЛIННЯ ВОДНОГО ГОСПОДАР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8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АКЦIОНЕРНЕ ТОВАРИСТВО "ГIРНИ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5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ТОМАТОЛОГIЧНА ПОЛIКЛIНIКА №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7108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ЛЯЧНЕВА ЮЛ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9054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ИРIГ ЮР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3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 ПРИВАТНЕ ПIДПРИЄМСТВО "ОЛЕС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3056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ОКОЛОВСЬКА ЗIНАЇД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5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 ПОЛТАВА-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6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ДИРЕКЦIЯ УКРАЇНСЬКОГО ДП ПОШТОВОГО ЗВ'ЯЗКУ "УКРПОШ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2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ДОЧIРНЄ ПIДПРИЄМСТВО № 503 ЗАТ "САНТЕХМОНТАЖ- 60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9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0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ОКРЕМЛЕНИЙ ПIДРОЗДIЛ "КРЕМЕНЧУЦЬКА ДИСТАНЦIЯ КОЛIЇ" ДЕРЖАВНОГО ПIДПРИЄМСТВА "ПIВДЕННА ЗАЛIЗНИЦ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4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ЕМЕТР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62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КОМТЕЛ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3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ГО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1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8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ОЛТАВСЬКЕ ОБЛАСНЕ АКЦIОНЕРНЕ ТОВАРИСТВО ПО ТУРИЗМУ ТА ЕКСКУРСIЯХ "ПОЛТАВАТУРИ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4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ОБЛАСНА СТАНЦIЯ ПЕРЕЛИВАННЯ КРОВ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8079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КИДАН ВОЛОДИМИР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2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IДНЕ ДЕРЖАВНЕ ПIДПРИЄМСТВО ГЕОДЕЗIЇ, КАРТОГРАФIЇ, КАДАСТРУ ТА ГЕОIНФОРМА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77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IОН-7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72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ЧАРIВНИЦЯ - 3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8107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ЧЕНКО IРИНА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452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ОРГIВЕЛЬНО-ТЕХНIЧНИЙ ЦЕНТР "ЕЛЕКТРОПРИЛА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047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ДIМIРОВ ВОЛОДИМИР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74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ДIВАЛЕКС ПРIН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2127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АРАСОВА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12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ЧАРIВНИЦ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4062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АСИЛЕНКО НАТАЛIЯ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1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МIСЬКСВIТЛО"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4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IЙНО-ТЕХНIЧНЕ УЧИЛИЩЕ № 26 М. КРЕМЕНЧУ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4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РАЙОННА СПIЛКА СПОЖИВЧИХ ТОВАРИ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IОНАЛЬНИЙ АВIАЦIЙНИЙ УНIВЕРСИТ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9098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СКИДАН ГАЛ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027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ЕЖИВЕЦЬ ВОЛОДИМИ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611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ЕРУКАРНЯ "СВIТАНО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2024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ОРОЗ ПАВЛО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6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ЖУН АР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10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ОСТНIКОВА IННА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2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IТЕТ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32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7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СМ-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3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МАГАЗИН "КИЇВСЬК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БОВО КУРСОВИЙ КОМБIН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7055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ВЛАСКО ЛАРИСА ДМИ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2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ЛI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5057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ПАЗАНЕНКО ЛIДI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9015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ОДТИКАН АНАТОЛ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8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вiддiл УМВС України в Полтавськiй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1042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ЧЕРНЕНКО ЛЮДМИЛ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02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ЕНЧУЦЬКА МIСЬКА ДРУКАР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827132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"ЯЧУК СВIТЛА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32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8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Е ПIДПРИЄМСТВО "ЗАВОД ЗАЛIЗОБЕТОННИХ ВИРОБIВ №1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1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МЕДИЧНИЙ ЗАКЛАД "ЛIКАРНЯ ВIДНОВНОГО ЛIКУВАНН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7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ИЙ ВIЙСЬКТОР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Я МIСЬКА ЛIКАР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9057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КСИМЕНКО ВIРА ВОЛОДИМИРI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8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МОНТНО-БУДIВЕЛЬНА КОМПАНIЯ "КРЕМРЕМПУТЬ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9024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УДИМ ВЛАДIСЛАВ ВАЛЕ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6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МIСЬКИЙ ПАРК КУЛЬТУРИ I ВIДПОЧИНКУ "ПРИДНIПРОВСЬ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ОЗДРIБНО- ТОРГIВЕЛЬНА СИСТЕМА "ЕКСПО-ЦЕНТ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070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ТАЛА СОФ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7200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НЧУК ОЛЕ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2041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ИСIК СТЕПАН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5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ДИТЯЧА ЛIКАР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5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НЧУЦЬКА МIСЬКА СТОМАТОЛОГIЧНА ПОЛIКЛIНIКА №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8047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ОРОКIН ВАДИМ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7030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ИГА ВIКТОРIЯ ЄВЗЕБIЄ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0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БАХО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68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ОРГОВИЙ ДIМ МАР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69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Е ОБЛАСНЕ КОМУНАЛЬНЕ ПIДПРИЄМСТВО "ПОЛТАВАФАР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5042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ВА ЛЮДМИЛА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7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ПРОФЕСIЙНИЙ ЛIЦЕЙ IМ. А.С.МАКАРЕ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63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ТОВАРИСТВО "ПАК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4155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НИТКIН СЕРГIЙ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8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ЦЕНТР СОЦIАЛЬНИХ СЛУЖБ ДЛЯ СIМ'Ї, ДIТЕЙ ТА МОЛОД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6226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АТАРСI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9063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ЕМЯКIН МИХАЙЛО РОМ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7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IТЕТ АВТОЗАВОДСЬКОЇ РАЙОННОЇ РАДИ М.КРЕМЕНЧУ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24000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ЗАЄЦЬ ЛЮДМИЛ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15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ЕТО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0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IРНЄ ПIДПРИЄМСТВО УКООПСПIЛКИ КРЕМЕ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ЧУЦЬКИЙ ЕКСПЕРИМЕНТАЛЬНО-МЕХАНIЧНИЙ ЗАВ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76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УДАРИ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3125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ПОВА ОЛЕНА ВОЛОДИМИРI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9049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ЕКАНЬ ВАДИМ ВЛАДИ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92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ПIНОТЕК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82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СВIДКIВ ЄГОВИ АВТОЗАВОДСЬКОГО РАЙОНУ МIСТА КРЕМЕНЧУКА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5043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ЯПУН ТЕТЯНА ОЛЕГ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17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ФТОСВIТ ПЛЮ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071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ЛАБКО ВIКТО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08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А ФIРМА "МЕРКАТО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92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АКЦIОНЕРНЕ ТОВАРИСТВО "БУДТРАНС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3131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НЕЖА IН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001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ВЕРДЛОВА КIРА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6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ОБЛАСНИЙ СПЕЦIАЛIЗОВАНИЙ БУДИНОК ДИТИ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3001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СЕРГIЙ ЄВГ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6094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РОКОПЕНКО ВIКТОР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</w:tr>
      <w:tr>
        <w:trPr>
          <w:trHeight w:val="7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0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ПРАЦI ТА СОЦIАЛЬНОГО ЗАХИСТУ НАСЕЛЕННЯ ВИКОНАВЧОГО КОМIТЕТУ АВТОЗАВОДСЬКОЇ РАЙОННОЇ РАДИ М. КРЕМЕНЧУ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1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СЬКА ЛIКАРНЯ №4 М. КРЕМЕНЧУ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256084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БЕЙГУЛ ОЛЕКСАНД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137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СКОВЕЦЬ НАТАЛЯ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8089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МРАЙ ЛАРИС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161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ЛЕФIР МИКОЛА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7165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ЛОМIЙЦЕВ ДМИТРО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,4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7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ГЕНРI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9104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ЛАСЮК IРИНА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6035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ВОРОТНЯ ЛЮДМИЛ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1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ОБЛАСНИЙ ПСИХОНЕВРОЛОГIЧНИЙ ДИСПАНС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7052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КРАСА СЕРГIЙ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38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ФIРМА "НI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20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ИРОБНИЧО-КОМЕРЦIЙНА ФIРМА РЕСПЕК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</w:tr>
      <w:tr>
        <w:trPr>
          <w:trHeight w:val="5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8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НА ПРОФСПIЛКОВА ОРГАНIЗАЦIЯ ПРОФЕСIЙНОЇ СПIЛКИ ПРАЦIВНИКIВ ХIМIЧНИХ ТА НАФТОХIМIЧНИХ ГАЛУЗЕЙ ПРОМИСЛОВОСТI УКРАЇ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66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ОБЛАСНИЙ ДИТЯЧИЙ ПСИХОНЕВРОЛОГIЧНИЙ САНАТОРIЙ "СЛАВУТИЧ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2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Е РЕМОНТНО-ТРАНСПОРТНЕ ПIДПРИЄМСТВ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2081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ОКIЄНКО ТЕТЯНА ВIТА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4000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АВРЕНКО СВIТЛА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1179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ЕДЧЕНКО ВАСИЛЬ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49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РIНТЛЮ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3130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ТЕЦЬ СЕРГIЙ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5232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РЕВЯНКО ОЛЕ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1044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МАРЕНКО ГЕННАД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7133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ОЛЬ ОЛЕКСАНД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2009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ЕССОНОВА АЛЛ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9163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ЛЕПЦОВА ЛЮДМИЛ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76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ПАУЕР ЛОДЖI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024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ЕРСЬКИЙ КОСТЯНТИН IЗРАI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7204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ТКО ТАМIЛ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045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БАНОВ ВОЛОДИМИ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001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Е ТОВАРИСТВО З ДОДАТКОВОЮ ВIДПОВIДАЛЬНIСТЮ "РУБI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СЬКА ДИТЯЧА СТОМАТОЛОГIЧНА ПОЛIКЛIНI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1144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ПЕТУЛЬКО ОЛЬГ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128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IВАЩЕНКО ЮРIЙ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5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ЗОВНIШНЬО-ЕКОНОМIЧНА УПРОВАДНИЦЬКА ФIРМА "ОЗОН 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2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СIАТ-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0057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НОТАРIУС ДЗЮБА ВАЛЕНТ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056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КАРУПIНА ТЕТЯ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8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АФ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8001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ТЕПАНЧУК НАТАЛ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1009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РУДЕНКО ОЛЕ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57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ОПТИ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2119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ЄСЄДIНА НАТА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93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ОСВIТИ ВИКОНАВЧОГО КОМIТЕТУ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40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ТАНСАЛ АВТ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5075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АРЛИК БОРИС ЗIНОВ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1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ОЛИС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8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ЛТЕК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56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ЛАНЕТА 20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6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ВИЩИЙ НАВЧАЛЬНИЙ ЗАКЛАД "ДНIПРОПЕТ-РОВСЬКИЙ УНIВЕРСИТЕТ IМЕНI АЛЬФРЕДА НОБЕЛ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1</w:t>
            </w:r>
          </w:p>
        </w:tc>
      </w:tr>
      <w:tr>
        <w:trPr>
          <w:trHeight w:val="8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3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IАЛЬНО-ПСИХОЛОГIЧНОЇ РЕАБIЛIТАЦIЇ ДIТЕЙ СЛУЖБИ У СПРАВАХ ДIТЕЙ ВИКОНАВЧОГО КОМIТЕТУ АВТОЗАВОДСЬКОЇ РАЙОННОЇ РАДИ М. КРЕМЕНЧУКА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0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ДIЛIЖАН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232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ЄРКОВА НАТАЛ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7045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УЛЯБА ЮР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ОКРЕМЛЕНИЙ ПIДРОЗДIЛ "ВАГОННЕ ДЕПО КРЕМЕНЧУК" ДЕРЖАВНОГО ПIДПРИЄМСТВА "П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8335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ОШКО ОЛЕГ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7119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ЖКО МАКСИМ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37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ВЕСТШЛЯХБУД-4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НАВЧАЛЬНИЙ ЗАКЛАД "КРЕМЕНЧУЦЬКИЙ ПРОФЕСIЙНИЙ ЛIЦЕЙ НАФТОПЕРЕРОБНОЇ ПРОМИСЛОВОСТI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5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АЛ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071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ЕБНЄВ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7000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ТЕЦЬ СВIТЛА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15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IАМОН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0028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А ЛЮДМИЛ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086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ЕНКО НIНА КОСТЯ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51027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СТАРНАК ОЛЕКСАНД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09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КОМЕРЦIЙНИЙ БАНК "ПРАВЕКС-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7035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ВОЛОШИНА НАТАЛIЯ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983029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ИННИК ОЛЕКСАНДР ГЕНАД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48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СХIДНИЙ ЕКСПЕРТНО-ТЕХНIЧНИЙ ЦЕНТР ДЕРЖГIРПРОМНАГЛЯДУ УКРАЇНИ", КРЕМЕНЧУЦЬКА ФIЛI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8127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ТАПЕНКО IГО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2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ВИПРАВНА КОЛОНIЯ УПРАВЛIННЯ ДЕРЖАВНОЇ ПЕНIТЕНЦIАРНОЇ СЛУЖБИ УКРАЇНИ В ПОЛТАВСЬКIЙ ОБЛАСТI (№6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5097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РАССКАЗОВА ОЛЕС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20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ЦЕНТР-СОЮ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067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ЛЕМЯКIНА ВIКТОРIЯ ЯК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69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ОР-ПРЕ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1165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ЕНКО МИКОЛА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002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ЕВЧЕНКО СЕРГIЙ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063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ТАЛЕНКО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3048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IАЛЬНЕ УПРАВЛIННЯ ДЕРЖАВНОЇ СУДОВОЇ АДМIНIСТРАЦIЇ В ПОЛТАВСЬКIЙ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43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НЕ УПРАВЛIННЯ ЮСТИЦIЇ 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,967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0,3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0,3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9040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ЦУРА ЮР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8020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АСПОПОВА ЛЮДМИЛА РУСЛ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3171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9133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IСОВIН ОЛЕКСАНДР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3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ДЕРЖАВНИЙ ОЩАДНИЙ БАНК УКРАЇН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9125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АВЕТIСЯН РАФАЕЛЬ ГУРГ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7110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ЛАДЧЕНКО ГЕННАД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06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ЛЮБИ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6048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ЕРДИЧЕВСЬКИЙ ЄВГЕН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3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ВИЩИЙ НАВЧАЛЬНИЙ ЗАКЛАД "КРЕМЕНЧУЦЬКИЙ УНIВЕРСИТЕТ ЕКОНОМIКИ, IНФОРМАЦIЙНИХ ТЕХНОЛОГIЙ I УПРАВЛI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123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МIЛЯНСЬКИЙ ОЛЕКСАНДР ЯК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0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ИЙ КООПЕРАТИВ "КРЮКIВСЬК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148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ЕБЕДЄВ ВОЛОДИМИР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РАЙОННА ДЕРЖАВНА ЛIКАРНЯ ВЕТЕРИНАРНОЇ МЕДИЦИ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022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ЮЛIН СЕРГ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1074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СЛОВСЬКА ГАН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8160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АМБУР НЕОНIЛ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005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ЦЕМАХ ЗОЯ ЗАХА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3930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ЕНЧУК-АВТОДИЗЕЛЬ-СЕРВI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35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`ЄДНАННЯ IУДЕЙСЬКИХ РЕЛIГIЙНИХ ГРОМАД ТА ОРГАНIЗАЦIЙ КРЕМЕНЧУЦЬКОГО РЕГIОНУ СIНОГО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91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БУДТЕХСЕРВI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2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РАЙОННИЙ ЦЕНТР ЗАЙНЯТО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7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ВIДДIЛЕННЯ ПОЛТАВСЬКОЇ ТОРГОВО-ПРОМИСЛОВОЇ ПАЛА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6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6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ДМИТРIЙ - МЕ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65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СВIДКIВ ЄГОВИ КРЮКIВСЬКОГО РАЙОНУ М. КРЕМЕНЧУКА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036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РОФУША ОЛЬГ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4135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ВЧЕНКО РАЇСА АФАНА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5052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ЕЛЬНИК ТАМIЛА ВАЛЕ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4133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ИЛИПЕНКО СЕРГ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4050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ТЕПАН НАТАЛIЯ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8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ЕЛЛУ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ЕУЦЬКА ГАН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3067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КЛЕМЕНТЬЄВ ОЛЕГ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IЙНО-ТЕХНIЧНЕ УЧИЛИЩЕ №6 IМЕНI НОВОХАТЬКО М.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5062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ЯРМИШКО IРИНА ВАЛЕ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059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ДОЦЕНКО ЛАРИС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9063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НДРАТЕЦЬ МАКСИМ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1017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ЛЯНСЬКА ЛIД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514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ОДИНЦОВ СЕРГIЙ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1040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АЛЬЧУК ВАДИМ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8098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УМЕЙСЬКИЙ СЕРГIЙ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3083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ЕВЧЕНКО МИКОЛА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7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РБIЗНЕСКОНСАЛТIН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3127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РОВОРА ВОЛОДИМИ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4095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ШОШIН ВОЛОДИМИ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7044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ГТЯР АНЖЕЛ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0116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РЩИК IГОР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СЬКИЙ СПОРТИВНО-ТЕХНIЧНИЙ КЛУБ ДНIПРО ТОВАРИСТВА СПРИЯННЯ ОБОРОНI УКРАЇ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6152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РМУШИНА ВIКТОРIЯ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АКЦIОНЕРНИЙ КОМЕРЦIЙНИЙ ПРОМИСЛОВО-IНВЕСТИЦIЙНИЙ 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4215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ЙКО ТЕТЯ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КОМIТЕТ ПРОФСПIЛКИ ПРАЦIВНИКIВ ДЕРЖАВНИХ УСТАН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7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ОСМЕТИК-ЦЕНТ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0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ОБ'ЄДНАНА ТЕХНIЧНА ШКОЛА ТОВАРИСТВА СПРИЯННЯ ОБОРОНI УКРАЇНИ (ТСОУ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4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ПЕДАГОГIЧНЕ УЧИЛИЩЕ IМЕНI А.С. МАКАРЕ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7056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УЦЕНКО МИКОЛА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38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ФIРМА "ДЖЕФФ ТА Ф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033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ЕТРОВСЬКИЙ ОЛЕКС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00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IЛЛЕНIУ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1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24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ФIРМА "ПРИНЦИ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161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ЄВ ПЕТРО ЯКОВЛ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2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ДЛ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178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ОЩИНIНА НАТАЛIЯ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4226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ЙЦЕВА ЛЮБОВ ЄВГЕ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6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АРИТЕТ-ПЛЮ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6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АРМ-СIМПЛЕ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9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ЕЛКОН ЛТ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42169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ЦIЛЮРIК ВIКТОР ГАВРИ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2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МЕДИЧНЕ КОМУНАЛЬНЕ ПIДПРИЄМСТВО ПО ПРOФIЛАКТИЧНIЙ ДЕЗIНФЕКЦIЇ №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6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ВИРОБНИЧЕ ПIДПРИЄМСТВО "КРЕМНЧУЦЬКЕ МIСЬКЕ УПРАВЛIННЯ КАПIТАЛЬНОГО БУДIВНИЦ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9120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ОКОЛОВА IРИ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9049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ЕВЧЕНКО IГО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2050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Е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39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ДЛЯ ВА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5047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АЙДАШ МИКОЛА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7060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ЕЙМАН ОЛЕГ ДАВИ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3019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ВНЕР РУСЛАН СТАНI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1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ГОН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1159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ХАРОВА СВIТЛАНА ГЕО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1090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ЩЕРБIНА ВIКТО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9146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ОРIНА ЄВГЕН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128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СКОРОСТЕНСЬКА IР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95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"ФIРМА СЛУЖБА 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5171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ЖАРIКОВА ВАЛЕНТ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2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IЛЬНЕ ПIДПРИЄМСТВО "ПРИДНIПРОВСЬКИЙ РИНО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3193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УЛIЧЕНКО ВАЛЕНТИНА КЛIМ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90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АРМАЦЕНТ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47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АХР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1181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ЯПУН ВОЛОДИМИР ОПАНА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1110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ШЕРЬ ВАЛЕНТ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4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ЗОВНIШНЬОТОРГОВЕЛЬНА ФIРМА "КРА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42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ЕЛТОН.ТЕЛЕКО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46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ПЕНСIЙНОГО ФОНДУ УКРАЇНИ В КРЕМЕНЧУЦЬКОМУ РАЙОН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31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ЦЕНТР-АВТ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5061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ОКРА ОЛЕКСАНДР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148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IЛОУСЬКО ВАЛЕНТИНА ЛЕОНI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1137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IНЧЕНКО МИХАЙЛО ВАЛЕ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50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ЕЛЕРАДIОМОВНА КОМПАНIЯ АЛЛЮ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1000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ЕПЯГIНА НIНЕЛЬ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5112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УЦЕНКО ОЛЕКСАНД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0015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ЛЕНКО КРIСТI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683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МЕДИКУ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6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ДЕРЖАВНОЇ АВТОМОБIЛЬНОЇ IНСПЕКЦIЇ УМВС УКРАЇНИ В ПОЛТАВСЬКIЙ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13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ДIА-ПЛЮ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1945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РГОВИЙ ЦЕНТР "ТРОЇЦЬК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55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ДIЛI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6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ОЛТ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34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ЄВАНГЕЛЬСЬКИХ ХРИСТИЯН-БАПТИСТIВ ДЖЕРЕЛО ЖИТТ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124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УЧКОВА НАТА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53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ЄВРОПЕЙСЬКА МЕДИЦ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9000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АЛIНIЧЕНКО МИКОЛА ЛЕОНI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051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БIДЕЙКО ВОЛОДИМИ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12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МЕДИЧНЕ КП ПО ПРОФIЛАКТИЧНIЙ ДЕЗIНФЕКЦIЇ №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2158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АМАРЕНКО ОЛЕКСАНДР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28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ЕРДИЧЕВСЬКА НАТАЛIЯ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6563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АРАСОВ АНАТОЛIЙ ЄВГЕН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8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АТ</w:t>
            </w:r>
            <w:r>
              <w:rPr>
                <w:sz w:val="20"/>
                <w:szCs w:val="20"/>
              </w:rPr>
              <w:t xml:space="preserve"> "КРЮКIВБУДТЕХМОНТАЖ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5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ДIЛ ОСВIТИ, СIМ"Ї, МОЛОДI ТА СПОРТУ КРЕМЕНЧУЦЬКОЇ РАЙОННОЇ ДЕРЖАВНОЇ АДМIНIСТРАЦI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5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ОБЛАСНИЙ ОНКОЛОГIЧНИЙ ДИСПАНС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4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6045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ЕДОРОВА ОКСА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9102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ТЕПАНЕНКО ЮР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БЕЗПЕКИ УКРАЇ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974000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РIШКОВ ОЛЕГ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1180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ОЖДЕСТВЕНСЬКА СВIТЛАНА ФЕД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ОРОДIВСЬКЕ СПОЖИВЧЕ ТОВАРИ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831147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ЮЛIНА ВIР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6114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IТОВА ОЛЕ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48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ТОСЕРВIС АЛЬЯН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18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КОМIТЕТ МОЛОДIЖНИХ ОРГАНIЗАЦI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07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IПТ-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7228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РОДЕНКО НАТАЛ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4077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ИШ ВАЛЕНТИ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6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IЯ ОФIЦIЙНОЇ ГАЗЕТИ КРЕМЕНЧУЦЬКОЇ МIСЬКОЇ РАДИ ВIСНИК КРЕМЕНЧУ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2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ЕЦIАЛIЗОВАНА ШКОЛА-IНТЕРНАТ I-III СТУПЕНIВ IМЕНI А.С.МАКАРЕНКА ПОЛТАВСЬКОЇ ОБЛ.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8173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АРАЩЕНКО ГАЛИ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37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ЕТIЛАЙ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72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 КОЛЕКТИВНЕ ПIДПРИЄМСТВО ДЕЙТР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3230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РАДIОНОВА ТЕТЯ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7054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ЛЄПЧЕНКО СВIТЛАНА ВЯЧЕ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1141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АНОВА НАТАЛIЯ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72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ТБ-МАРК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5233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ЕСВIТАЙЛО ВАЛЕНТИ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7164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IБКАЛО ГАННА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850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ЕНЧУЦЬКЕ IНКУБАТОРНО-ПТАХIВНИЧЕ ПIДПРИЄМ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6059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ЛАХТIЙ ВОЛОДИМИР КОСТЯ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13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АМАРЕНКО МИХАЙЛО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0120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ПЛIВАНЧУК НАДI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000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ОКРИЙ ОЛЕГ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6128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ЕЦЬ ГРИГОРIЙ АНД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314044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АСИЛЬЧИШИН ГЕННАДIЙ ЄВГ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28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ЮКIВЧАН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6052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ГДАНОВСЬКИЙ ВЛАДИСЛАВ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27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ВТОРИ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3046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АРАНОВСЬКИЙ ОЛЕКСАНД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01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ОЛУБ ЛАРИС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3061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ТАФIЙЧУК СЕРГIЙ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091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ЛЬКО ВАЛЕРIЙ ЛЕОНТ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059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ТАМАСЬ ОЛЬГ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97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ЕЛЕКОМПАНIЯ ЧУМГА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6155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ВАЛЕНКО СВIТЛАНА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89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ПЛI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113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ЛОМОЄЦЬ НАТА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5193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ЯРЕМЕНКО ВIКТО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1043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РТЮШЕНКО ВЛАДИСЛАВ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1147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РЕЦЬКА ОЛЕ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6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ВIЛI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0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 ГIДРОМЕТЕОРОЛОГI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0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IКРО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095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НДРАШ СЕРГ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ДЕРЖАВНА ЛIКАРНЯ ВЕТЕРИНАРНОЇ МЕДИЦИ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7075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ЛЯШЕНКО АНДР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97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МПАНIЯ СХIДЕНЕР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1086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СИЛИШИН МАКСИМ РОМ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5110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ВЛЮК ЮР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086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РУСИЦЬКА ЛIДI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72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АКЦIОНЕРНИЙ БАНК "УКРГАЗ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0050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НТРОВ ОЛЕКСАНД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54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ПАНIЯ IНТЕРГАЛ М. КРЕМЕНЧУ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0040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ЕРЕЖНИЙ АНДР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042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ЕРЕЩЕНКО ВАЛЕНТИНА СТЕП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30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ВТОТЕХСПО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1214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ЕЗНИК ВАЛЕР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40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ОВИЦЬКА РАЇСА КАРП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68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НАIРI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0145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ЛУШКО ТАМАР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9131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РИГОР'ЄВА СВIТЛАНА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170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ЕГАНОВ СЕРГIЙ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12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АРТНЕР-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9034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УЛИНИЧ ВОЛОДИМИ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7075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ЕБИТВА ОЛЕКСАНД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2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ПРОГРЕС, 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0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ПОЗАШКIЛЬНИЙ НАВЧАЛЬНИЙ ЗАКЛАД "ДИТЯЧА ШКОЛА ХУДОЖНЬОЇ ТВОРЧОСТI "ВI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4079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ЕВЧЕНКО РIТА СТАНI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2124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ЖЧЕНКО РАЇС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1218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ОВК ТЕТЯНА ЗО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2072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ВЄТЕЛИК ВАЛЕНТИ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7141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ИЛДIН СЕРГ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2390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АВЧЕНКО МАР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8058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ЯЦИНА ВОЛОДИМИР Є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186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ЕТРОВА IРИНА ГЕННАД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9056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НДУР АЛI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4115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МИХНО ВОЛОДИМИР МАКСИМ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0101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АДЖАБОВ ОЛЕКСАНДР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2196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ОВОРЕНКО НАДIЯ АСТ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3042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ИШЛЕВИЙ ОЛЕКСАНД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1149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ОМАШ АЛЛ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682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О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5143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СТУШЕНКО ГАННА ЯРО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1098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ИМОШЕНКО ТЕТЯ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2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СТРАХОВА ГРУПА "ТА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3180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ВКО ЮЛ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142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ЕЛИКАНОВА ТЕТЯ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8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МIСЬКОФОРМЛЕ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3135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ЖИНСЬКА ЛАРИС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3086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ЕСТОВНIКОВ СЕРГ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128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IХОНЕНКО В'ЯЧЕСЛАВ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034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ЄРКУШЕВ МИХАЙЛО IГОР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8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ЄВРОТРАН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8029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ЗАНЕНКО АНДР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187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ТАРЦЕВА ЛЮДМИЛ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1078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ЛIНIН ДМИТРО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140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ЖОВТЯК ВIКТОРIЯ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7086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ВЕЛКО ПАВЛО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076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ПИЧКО СЕРГIЙ ЕДУАР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001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НЬКОВСЬКИЙ ВАДИМ ВАЛЕ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52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IЩЕННЯ ПРЕСВЯТОЇ БОГОРОДИЦI РЕЛIГIЙНОЇ ГРОМАДИ /ПАРАФIЇ/ УКРАЇНСЬКОЇ ПРАВОСЛАВНОЇ ЦЕРКВИ М. КРЕМЕНЧУК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52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УЛКОВА ЛАРИС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82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ЯРЕМЕНКО НАТАЛIЯ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7036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ЕГОТКIНА ОЛЕНА ГЕННАД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040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ЛЬСКОЙ БОРИС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110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ОРНИЙ ОЛЕКСIЙ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0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МАРОВА РАЇСА ТИМОФ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9164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АЗАНЧЕВ ВОЛОДИМИР ЮЛI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8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5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ЕЦIАЛIЗОВАНА ШКОЛА-IНТЕРНАТ I-III СТУПЕНIВ №21 З ПОГЛИБЛЕНИМ ВИВЧЕННЯМ ОКРЕМИХ ПРЕДМЕТIВ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2067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ЕБЕДЄВА СВIТЛА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108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ЛАВИЦЬКИЙ САВЕЛIЙ ЯК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1098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ЕРАЩЕНКО ЮР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6055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IП НЕЛЯ АЛЬБI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9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92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ВИКОНАВЧА ДИРЕКЦIЯ ПОЛТАВСЬКОГО ОБЛАСНОГО ВIДДIЛЕННЯ ФОНДУ СОЦIАЛЬНОГО СТРАХУВАННЯ З ТИМЧАСОВОЇ ВТРАТИ ПРАЦЕЗДАТНО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78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ОРГАНIЗАЦIЯ "АСОЦIАЦIЯ СПРИЯННЯ МIЖНАРОДНОМУ БIЗНЕСУ ТА РОЗВИТКУ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058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IРЄЄВА НIНА ЄВГЕН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6042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ТАРЕНКО ЮРIЙ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2001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ЬОМИК ГРИГОРIЙ ГЕРАСИМ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2028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ОЛКОВ ОЛЕГ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6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АУКОВО-ВИРОБНИЧЕ ОБ'ЄДНАННЯ "АВI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1152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IНДРА ВОЛОДИМИ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45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БАНК ФОРУ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78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ФIЗИЧНОЇ КУЛЬТУРИ I СПОРТУ МIСЬКИЙ ФУТБОЛЬНИЙ КЛУБ КРЕМI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4069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ЕМЕНОВА ЛАРИС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0019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IНЧУК ЮЛIЯ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5077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ГАЙЧУК ЮР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6211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НАУМОВА ОКСА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9161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УКОВСЬКА ЛАРИСА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3</w:t>
            </w:r>
          </w:p>
        </w:tc>
      </w:tr>
      <w:tr>
        <w:trPr>
          <w:trHeight w:val="6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9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ТОВАРИСТВО "ЛОМБАРД "УКРАЇНА" УЧАСНИКИ - ТОВ "СТРАХОВА КОМПАНIЯ "ВСЕСВIТ" ТА ТОВ "ПРЕДСЛАВИНСЬК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83133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ШМЕЛЬОВА ЛЮБОВ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50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ЛЕЦЬКИЙ IГОР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6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ДIЛIЖАНС I К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4073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перайло Окса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145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МБУР ВАДИМ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38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IРМА А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053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ЕТРЕБКО СЕРГ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163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УГАН МИКОЛА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64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РЕБНЄВА НАДI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076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ЕЗОРУДЬКО МИХАЙЛО ВАЛЕ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7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"УКРСИБ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2047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IВГIНА АЛIНА АНД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3215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ЄЛОВА ГАЛ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9047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АСИЛЕНКО IРИНА КОСТЯ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3040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ЕРНЕНКО ОЛЕГ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3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МЕАНД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57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ЙСЬКОВА ЧАСТИНА 3059 ВНУТРIШНIХ ВIЙСЬК МВС УКРАЇ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5136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ИРХАЛО ОКСА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064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РИГОР"ЄВА СВIТЛА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544045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СТЕНКО ОЛЕНА ГЕННАД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8107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РОЗДЕНКО ОЛЕКСАНД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2119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АХАРЕНКО СЕРГ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9118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ОЗСОХА СЕРГIЙ ДАНИ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000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АКК ЛЮБОВ ФЕД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130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ДАНОВИЧ IРИНА ЄВГЕ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56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ИДАВНИЧИЙ ДIМ "ПРИВАТНА ГАЗЕ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7117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ИСЕНКО ОЛЕГ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3091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ЯХНЕНКО ОЛЬГ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55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ИТОРIАЛЬНИЙ ЦЕНТР СОЦIАЛЬНОГО ОБСЛУГОВУВА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Я (НАДАННЯ СОЦIАЛЬНИХ ПОСЛУГ) АВТОЗАВОДСЬКОГО РАЙОНУ ДЕПАРТАМЕНТУ ПРАЦI ТА СОЦIАЛЬНОГО ЗАХИСТУ НАСЕЛЕННЯ ВИКОНКОМУ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9168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РИЙМИЧ ЮР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4040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РТИНЕНКО ОЛЕКС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5045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ОНЧАРОВА ЛЮДМИЛ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9190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НЬКО ОЛЕКСАНДР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1000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ХУПЕНIЯ ГIЯ УДЖУШИ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059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ЕНИСЕНКО СЕРГ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9066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РЧЕНКО ВIКТОРIЯ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7066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УЗЯК НЕЛЛI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2216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ЧЕПЦОВ СЕРГ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27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УДIВЕЛЬНА ФIРМА "ХОРТИЦ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09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ЖИТЛОIНВЕ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6036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ЛАСТУН МИКОЛА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6048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УДИМ ВАЛЕРIЙ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7113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ОНЧАР БОГДАН ЛЕОНI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3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8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ЛЕЯ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0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IАЛЬНИЙ ЦЕНТР СОЦIАЛЬНОГО ОБСЛУГОВУВАННЯ (НАДАННЯ СОЦIАЛЬНИХ ПОСЛУГ) КРЮКIВСЬКОГО РАЙОНУ ДЕПАРТАМЕНТУ ПРАЦI ТА СОЦIАЛЬНОГО ЗАХИСТУ НАСЕЛЕННЯ ВИКОНКОМУ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2106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ОРБАНЬ МИКОЛА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3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НИЙ КООПЕРАТИВ МАГIСТРА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4024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ВАЛЬЧУК IРИНА ВАЛЕ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615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ХОЛКIН IГОР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042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ОСЕНКО ГЕННАД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4176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IЯН РОМАН ВАЛЕ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3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ШЛЯХБУДМОНТ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0072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ВТУН ОЛЬГ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7087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ХАНЕВИЧ АНАТОЛ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2083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АЛЮЖНА ВIРА АНД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9054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ЕПIЛЬ ВАСИЛЬ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2008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ИРИЧЕНКО ВIРА АНД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03105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ЕМIДЬКО ОЛЕКСАНДР АНД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93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ОМЕРЦIЙНИЙ БАНК "НАДР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7040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ЛЯКОВ ЄВГЕН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719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ЕВЧЕНКО ВАСИЛЬ ГЕО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000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УВАРОВА МАРИ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4164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ХВОСТОВА ВАЛЕНТИНА ЄВГЕН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221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РИСЕНКО ВАЛЕНТ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2134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ИГА ЄВГЕН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9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ІДПРИЄМСТВО "СВІТЛОДІ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7050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МАТКО ТЕТЯНА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7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6040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ВАСИШИН IГОР ЯРО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7223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ВАНОВ ВIКТО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8213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ЯРИНА АНДР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6109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ИТВИНЕНКО МАКСИМ ВАЛЕ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8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О-ЮНАЦЬКА СПОРТИВНА ШКОЛА №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161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ЕЛЬНИЧУК ОЛЕГ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8178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УРБАНОВ НIЯЗI ДЖАМАЛОГ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8019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ОЛОВЕЙ ОЛЕНА СТЕП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4092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ИВЕНКО ГАН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372146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ЕРХОВОД МАР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9076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КОВИЙ ОЛЕКСАНДР ВIТА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5127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IЗЯТОВ РУСЛАН САХ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094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ИКУХА ОЛЕКСАНД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5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"ПА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УКРАЇНСЬКИЙ ДЕРЖАВНИЙ ЦЕНТР РАДIОЧАСТО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8175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ЛЕСНIКОВ ВIТАЛ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7087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АСЩУПКIНА ОЛЬГ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2141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АКК ВОЛОДИМИ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5076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ЛЬПIДОВСЬКИЙ ВОЛОДИМИ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8131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УДРОВА IН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1017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РГУЛКIН СЕМЕН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2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ТО СТИЛЬ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8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7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БУКМЕКЕ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019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ОНТАРЕНКО ВIКТОРIЯ КОСТЯ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33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РЕРIХОВСЬКЕ ТОВАРИ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1066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ЖУКОВ ВОЛОДИМИР ЄВГ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9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ЕКОГА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6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Е ОБЛАСНЕ ПАТОЛОГОАНАТОМIЧНЕ БЮР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87022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АРДIН АНДРIЙ ВАЛЕ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22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ЯЦИ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9174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ЕЖУРБIДА ГЕННАДIЙ ЛЕОНI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045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ИКУХА НАТАЛ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65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АКИТIНА ДIА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0129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ИНЄЩОЧКIНА ЛЮДМИЛ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2037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ЛАСЕНКО РУСЛАН ЄВГ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09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РIОН-СИГН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09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МАРФIН 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9153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ОЗГАЧОВ ЯРОСЛАВ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6120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IХТIНА ЛIЛIЯ РАI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28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ЕРШИЙ УКРАЇНСЬКИЙ МIЖНАРОДНИЙ 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4067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РАНЧУК ОЛЕКСАНД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7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1133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ТОВА ОЛЬГ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7001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ЕРЕМIСIНА СВIТЛА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94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КС-2006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72131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ОМОНОСОВ ОЛЕКСАНД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2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ПРАЦI ТА СОЦIАЛЬНОГО ЗАХИСТУ НАСЕЛЕННЯ КРЕМЕНЧУЦЬКОЇ РАЙОННОЇ ДЕРЖАВНОЇ АДМIНIСТРАЦI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4041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ЕРНЯВСЬКИЙ КОСТЯНТИН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5082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УСЕНКО ОЛЕКСIЙ ДАНИ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6148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ОМIЧ ОЛЕГ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337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ДГАЙНА ВIР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61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УЛЬЧИЦЬКА ТЕТЯНА АНТО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76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РК "КРЕМЕНЧУ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077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РДЮГ АНДР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43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ЛУБ "СПОРТ ЛАЙ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"КРЕМЕНЧУЦЬКА МIСЬКА ОРГАНIЗАЦIЯ ГЛУХИХ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9166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ВЛЕНКО ЮРIЙ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476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ЦЕРКВА ХРИС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3091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ЮБЕННА ГАННА ВЛА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27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ФАРТ-БIСТР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2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ЕСПРЕССО-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1023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ОРОДОВА IРИ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3210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АГАРIЙ СВIТЛАНА ЛЕОНI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1099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АШКАН ВОЛОДИМИ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51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Г-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1066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БЕЦЬ НАТАЛIЯ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9076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ВРИЛОВ ВОЛОДИМИ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086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ЄГОРОВ СЕРГ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15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ЗАК ЗАРIГА САЙФУТДIН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243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ОСЕТИНСЬКИЙ ЕДУАРД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032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ЛIК АЗА ВIТА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7149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ЖИВОТОВСЬКА ЛЮДМИЛ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51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АФЕ "РОМАНТИКА-ВЕНЕЦI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3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2045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ВОЙЦЕХОВСЬКА ТАЇСIЯ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77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АНАЦЕЯ ФАР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78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ТСВО "ОЛЕКСАНД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1057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АЛАШНИК СЕРГ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42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ОМЕРЦIЙНИЙ БАНК "ХРЕЩАТИ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042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РОБЯЗКО ОЛЬГ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07038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УЛЯСОВА IН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38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АКЦIОНЕРНЕ ТОВАРИСТВО "КИЇВСТА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7051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ВЄТЕЛИК СЕРГIЙ ЛЕОНI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04056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ШЕРЬ ЮРIЙ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"ДЕРЖАВНИЙ ЕКСПОРТНО-IМПОРТНИЙ БАНК УКРАЇН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045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IВАНОВ ВАЛЕР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8018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IРХIН ЄВГЕН ЄВГ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048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ЦЕМАХ ЮРIЙ АРКАД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8057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ТИМОНОВА ОЛЕ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20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АУКОВО-ВИРОБНИЧА IНОВАЦIЙНА ФIРМА "ВIЛ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76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IННЯ У СПРАВАХ СIМ'Ї, ДIТЕЙ ТА МОЛОДI ВИК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АВЧОГО КОМIТЕТУ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7152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АДОВНIК СЕРГIЙ СТЕП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5174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ЗЮБА IГО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037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РАДЧЕНКО ВIКТО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8043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РТОВИЙ ЮРIЙ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106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IВКО ОЛЕКСАНДР Є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77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IДАС-АВТ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166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ХАРЧЕНКО IР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24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ДЛАЙФ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8091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АФРОНОВА ЛЕС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50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ЯВIР-2000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6080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ЕВЕЛЬОВА СВIТЛА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014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ОЗЕРЯНСЬКИЙ ВЛАДИСЛАВ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7056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ЛИШЕВ ДЕНИС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93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ТЕР КАР IНЖИНIРИН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3126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ЗЮБ ГАННА ВАЛЕ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3138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КАЛЕНКО ВIКТОР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5126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УЗЬ ТЕТЯ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4061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ЕЗДОЙМИНОГА НI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5046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НЕЇЖКАША ГРИГОР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045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IТКОВСЬКИЙ ОЛЕКС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5141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ЕТРОВА ОЛЕ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151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УШКАРЬОВ РУСЛАН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0122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ИКОВ АНАТОЛ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8122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ОНЦОВА ЛАРИС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67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СТЕНКО ТЕТЯН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65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КОМЕ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4104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УРЯКОВ IГОР ЛЕОНI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64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ГОШКIНА СВIТЛА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2168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ВАРАВА ЮЛI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40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БАНК "КИЇВСЬКА РУСЬ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18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IМ-ПЛЮ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3056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ЕВЧЕНКО НIНА ЛЕОНI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36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ГА-IНВЕ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050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НДРАТЕЦЬ АЛI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6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IДПРИЄМСТВО "АПТЕКА №90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5468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ТЮШИНА МАРIЯ ДМИ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92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О ЕЛЕКТРО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0106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ДIЄНКО НАТАЛ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218074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УДРИЙ АНАТОЛ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3222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ЕЗУГЛИЙ ОЛЕКСАНД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39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ОРГАНIЗАЦIЯ ОБ"ЄДНАННЯ ДЛЯ БУДIВНИЦТВА ТА ОБСЛУГОВУВАННЯ ГАРАЖIВ "КОКО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6047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ЯЦИНА СВIТЛАНА АФАНА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4114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АЙНОГА ВОЛОДИМИ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91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УКРАЇНСЬКИЙ IНСТИТУТ ПО ПРОЕКТУВАННЮ НАФТОПЕРЕРОБНИХ I НАФТОХIМIЧНИХ ПIДПРИЄМСТВ "УКРНАФТОХIМПРОЕК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059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АЛIНIНА АЛЛ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110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САДИК ОЛЕКСАНДР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6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ОКОМОТИВ-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9364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ЩЕПА МАР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68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ТIНВЕСТ-СМЦ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6008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УШКАРЬ ЮРIЙ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049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ЯЧЕНКО ЛЮБОВ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9120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ВИНЕНКО ДМИТРО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4228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АРIОНОВА ЛЮДМИЛА АНД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050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ЧЕРНЯВСЬКА ГАН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9210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ЛИМЧУК АРТЕМ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146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НЕДОСВIТ НАТАЛ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28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РОМИСЛОВО-ФIНАНСОВИЙ БАНК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3090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РИСЕНКО ВIКТОР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4026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ЕРКАЧ ОКСА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2179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ДИРIЄНКО ЗОЯ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93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АЇНСЬКА ПРОМИСЛОВО-ТЕХНIЧНА ПРОЕКТНА ГРУП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57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ВIТ IНСТРУМЕНТIВ 2009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7038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ЛЯР ГЕННАДИ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НАСК "ОРАН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4091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ЕСТ ВIКТО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8050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ХОЛКIНА ОЛЬГ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9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ТЕЛЕКОМСIТI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8689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ОБРОБИ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6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" КРЕМЕНЧУЦЬКИЙ ЗАВОД МЕТАЛЕВИХ ВИРОБI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17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С ДЕВЕЛОПМЕН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96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ОРГАНIЗАЦIЯ УКРАЇНСЬКОГО ТОВАРИСТВА МИСЛИВЦIВ I РИБАЛОК /УТМР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3198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ИСЛАВЕЦЬ СЕРГ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1047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РЄЄВА ВIКТОРIЯ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6103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АЗАРЯН МИХАЙЛО РОБЕРТ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7123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ЕМЕНОВА НАТАЛ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4132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РIЖАНОВСЬКА ЮЛIЯ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163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IДГОРНА ЛЮДМИЛ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72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АЇНСЬКА СТРАХОВА КОМПАНIЯ "ГАРАНТ-АВТ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80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II "БIЛЛА-УКРАЇ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5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ЕМЕНЧУЦЬКА ЗАГАЛЬНООСВIТНЯ ШКОЛА I-III СТУПЕНIВ       № 26 КРЕМЕНЧУЦЬКОЇ МIСЬКОЇ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ЕМЕНЧУЦЬКА ЗАГАЛЬНООСВIТНЯ ШКОЛА I-III СТУПЕНIВ         № 19 КРЕМЕНЧУЦЬКОЇ МIСЬКОЇ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1090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ЛАХОТНИК ГЕРМАН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7114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ЖАФАРЗАДЕХПУР РАШИ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5035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АБЕНКО БОРИС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8100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IНОВ ВIКТО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2150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ЕСЕЛЬМАН СВIТЛА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ЖИТЛОРЕМБУД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31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КОВI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7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ТЕЛЕКОМ", ПОЛТАВСЬКА ФIЛI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4082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НАСИРIН ОЛЕКСАНДР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062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ЯЦ ОЛЕКСАНД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8146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КУРЯЧИЙ ВЯЧЕСЛАВ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0084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ОСЛОВСЬКИЙ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000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ЮРЧЕНКО ЛЕОНIД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6155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УЩ НIНА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8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АЇНСЬКИЙ IННОВАЦIЙНИЙ 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8175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ЛИНЬКО СЕРГIЙ СТЕП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209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КСАКОВА ТЕТЯ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7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IЗОПА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79054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УЧIВ СЕРГ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4146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ОРIН КОСТЯНТИН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0115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АВЕТИСЯН НОРАЙР ГУРГ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108113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IЛIЧЕНКО ОЛЕКСАНД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6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 ПРИВАТНЕ ПIДПРИЄМСТВО "IЛ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6171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ЕЛЯТНИК ОЛЬГА ВIКТОР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73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IНВЕСТ-ЧЕРКАСИ" ЗАТ "ТРАНСНАФТОПЕРЕРОБ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9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ОКРЕМЛЕНИЙ ПIДРОЗДIЛ "КРЕМЕНЧУЦЬКА ДИСТАНЦIЯ СИГНАЛIЗАЦIЇ ТА ЗВ'ЯЗКУ "ДЕРЖАВНОГО ПIДПРИЄМСТВА "П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8137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ИЩЕНКО ВОЛОДИМИ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4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Д-IНВЕ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6047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РОДЯНЕЦЬ ГАЛИ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8147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СНА КАТЕР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2134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УРОВ СТАНIСЛАВ I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1129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IЩЕНКО СЕРГ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0024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ОВОРЕНКО ВОЛОДИМИ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6094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ВАЛЬЧУК НАТАЛ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80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НАРIЖНИЙ ГРИГОРIЙ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8062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СПАЛОВА ОКСА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5067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МАТОВА ТЕТЯ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5191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ЕРСЬКА IРИНА ВАЛЕ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2201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РУБАН IВАН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9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АБРИКА РУКАВНИХ ФIЛЬТРI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76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ДАЯ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8125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ОЖАР ЛЮДМИЛА ВЛАДИ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7002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ВОНКОВА IРИНА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7102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ОРОКIНА ГАННА ВАДИМ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5094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ОРIН ГЕННАДIЙ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9165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ОВА ВАЛЕНТИ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2150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АЛУШКО ВЯЧЕСЛАВ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48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ОМИСЛОВО-КОМЕРЦIЙНЕ ПIДПРИЄМСТВО "ШЛЯХБУД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7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2201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ИСЕНКО АЛЛ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40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НАФТОПРОДУКТ ГРУ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58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АВIЛОН 10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74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Д-АРТ-КРЕМЕНЬ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1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П "НIБУЛО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36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IЛКА ВЕТЕРАНIВ ВIЙНИ В АФГАНIСТАН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832042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IРОШНИК ВОЛОДИМИ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4044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ВАЛЕНКО ЛЮДМИЛ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2124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ЛАДОГУБ СЕРГ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10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ОЖЕЖНЕ СПОСТЕРIГАНН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6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МОНТНО-БУДIВЕЛЬНЕ УПРАВЛIННЯ "ПРОМБУДКОЛI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7038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РИНЬ IГО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991082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ИЧКО IН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92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НД-ПРI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0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КЛАМНА АГЕНЦIЯ "ПРОМО-ЛЮК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41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ИТОРIАЛЬНИЙ ЦЕНТР СОЦIАЛЬНОГО ОБСЛУГОВУВА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Я (НАДАННЯ СОЦIАЛЬНИХПОСЛУГ) КРЕМЕНЧУЦЬКОГО РАЙОН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2058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"ЮН ОЛЕ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2146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IАЦIЯ ДIЛОВОГО СПIВРОБIТНИЦТВА "КРЕМЕНЧУКЗАЛIЗОБЕТО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099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ГЕДА АЛЛА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5187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ОЛУБ ВIКТОРIЯ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198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РЯГIН ДМИТРО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5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МЕРЕЖБУДМОНТАЖ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55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КБ-ЛI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4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ГАЛАКТИ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74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ЕВЕРЕ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3039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ЛИЗНЮК IГО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93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ЖИВЧЕ ТОВАРИСТВО "ОКЕАН I 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2057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ЦЕНКО МАРIЯ РАФАI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9210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ЖЕБОЛОВСЬКА IР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6107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АМIНА ВIКТОРIЯ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012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ОЛОСУЙ Ю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38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О-ТОРГОВА ФIРМА "АЙВА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060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ЕРЕБИЙНIС МАРИ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4088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IКОЛЕНКО ЖАН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29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ЄВРОПЕЙСЬКI КРАНОВI ТЕХНОЛОГIЇ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9193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ЛЯР ЛАРИС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708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БКО ЮР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3202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ЙКО ВАСИЛЬ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9089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ОЗУЛЯ ОЛЕКСIЙ СТЕП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008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ВРИЛЕЦЬ МАРИНА КОСТЯ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6254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ПТIЛА ЛАРИС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2041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НЧЕНКО НАТАЛIЯ КОСТЯ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227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ЗЛОВСЬКА АНАСТАСIЯ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6036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ПЕНКО ВIКТОРIЯ АНД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9112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ЛЯТНИК ВIТА ВIТА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6021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КО ОЛЕНА ДАН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8186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ДОСВIТ ВОЛОДИМИР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2034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РАНОВИЧ ВIТАЛIЙ IЗРАЙЛ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57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ПЕНСIЙНОГО ФОНДУ УКРАЇНИ В М. КРЕМЕНЧУЦ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118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НДУРКО ОЛЕКСАНД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2191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НЦЮРА ГАЛИ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3018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ЙКА СВIТЛА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8036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ЕМЛЯКОВ ВАСИЛЬ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КУЛЬТУРИ I ТУРИЗМУ ВИКОНАВЧОГО КОМIТЕТУ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173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ЩЕНКО ГАЛ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2160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ЛКIН СТАНIСЛАВ I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8000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КРА IРИНА ГЕО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97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РОНА-СЕРВIС", ФIЛIЯ №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5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Е ПIДПРИЄМСТВО "РЕДАКЦIЯ ГАЗЕТИ IНФОРМАЦIЙНИЙ БЮЛЕТЕНЬ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4085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СТРЕБОВ ВIТАЛIЙ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11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РГОВО-РОЗВАЖАЛЬНИЙ ЦЕНТ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9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Ж КРЕМЕНЧУЦЬКОГО НАЦIОНАЛЬНОГО УНIВЕРСИТЕТУ IМЕНI МИХАЙЛА ОСТРОГРАДСЬК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44181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РПЕНКО СЕРГ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7145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ПТАН МАР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09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ГНIТОПРОВI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6070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УГОЛЬ КЛАВДIЯ АНТО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041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БЕРIДЗЕ ЛАРИС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6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IЗНЕС БРОК ТРАН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3072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ЗУР СЕРГ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9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АК ЛIДЕ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88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РГОВИЙ ДIМ КРЕТ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34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IНЬ ПРОМ.АЛЬ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249046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АВЦОВА ОЛЕ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5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ЖИВЧЕ ТОВАРИСТВО "ЛЕОЛ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046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ЛЯКОВА ОЛЕНА ОЛЕГ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9202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ЛАМОН НЕХАМА ДI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85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ИРОБНИЧЕ ТОРГОВО-БУДIВЕЛЬНЕ ПIДПРИЄМСТВО "БУДКО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100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ХЛЮПЕНКО IРИ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47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УД-ВБ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7120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ЦЕНКО МИКОЛА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4193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РСТЮК ОЛЕГ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0089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ЕНКО IГО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7028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АШКО ОЛЕНА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2111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ЕНКО ГАН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3061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ОСОВИЦЬКА IРИ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1154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ЗОНОВА МАРIЯ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5165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МОШЕНКО ОЛЕКСАНДР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3069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ХАЙЛЕЦЬ ВОЛОДИМИР ЛЕОНI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9170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ЦIЛЮРIК ОЛЕ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122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ЦЕНКО НАТАЛIЯ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2143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8135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УШКО ВАЛЕНТИН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92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ДЕРЖАВНОЇ МIГРАЦIЙНОЇ СЛУЖБИ УКРАЇНИ В ПОЛТАВСЬКIЙ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2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IЛАР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2048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ХТIН ВАСИЛЬ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9132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ХОДЬКО ОЛЕНА ВЛАДИ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3139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ЧЕРИЦЯ IГО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0235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ГАННIСЯН МАНВЕЛ НОРIК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16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ЛЬЧУК IРИ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19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Е РЕГIОНАЛЬНЕ УПРАВЛIННЯ ДЕРЖАВНОЇ СПЕЦI-АЛIЗОВАНОЇ ФIНАНСОВОЇ УСТАНОВИ "ДЕРЖАВНИЙ ФОНД СПРИЯННЯ МОЛОДIЖНОМУ ЖИТЛОВОМУ БУДIВНИЦТВУ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9038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СЕНЬ АН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39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А ФІРМА "АСТР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6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IДПРИЄМСТВО ОБ'ЄДНАННЯ ГРОМАДЯН "ГУМАНIТАРНО-КОМЕРЦIЙНИЙ ЦЕНТ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21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Е СПЕЦIАЛIЗОВАНЕ РЕМОНТНО-БУДIВЕЛЬНЕ ТОВАРИСТВО ПРОТИПОЖЕЖНИХ РОБI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7167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ГОРОВА ОЛЬГА ФЕД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83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IКОМ МЕ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4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ОРМАЛЬ-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3199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УРАВЕЛЬ МАЙЯ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149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ЖАН ВIКТОР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2160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УДОВИЦЬКИЙ СЕРГIЙ СЕМ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8040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СУКОВ ВIТАЛIЙ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188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ОВОЙНО СВIТЛА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8130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ГОШКIН ОЛЕКСАНДР ТОМ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8098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ПНИК ВОЛОДИМИР ВIТА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1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МIСЬКЕ СПОЖИВЧЕ ТОВАРИ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4081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УТЬ КЛАРА ТИМОФ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2049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ГУЛЬ СВIТЛА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4160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ИК IН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9127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ЛIПА МАРИ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61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ЄВРОПЕЙСЬКА КОНСУЛЬТАЦIЙНА АГЕНЦI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109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ХАРОВА ЛIЛIЯ IНОКЕНТ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239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ЕСТОВНIКОВ IГОР ЕДУАР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9138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АЙДА ОЛЕКСАНД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141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ШЕЛЕВ ДЕНИС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3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НА ОРГАНIЗАЦIЯ ТОВАРИСТВА ЧЕРВОНОГО ХРЕСТА УКРАЇ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1213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АСИЛЬЧЕНКО НАДIЯ ОЛЕГ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063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УЗЬМЕНЧУК ЛАРИС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18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ЕЛЕШКО ГАЛ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21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ЗIЄНКО СВIТЛАНА ВАЛЕ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9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ДЕРЖАВНОЇ СЛУЖБИ ОХОРОНИ ПРИ УМВС УКРАЇНИ В ПОЛТАВСЬКIЙ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5111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ЬШАНСЬКА КIР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3062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СЯК ГЕННАД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85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ЙСТЕР-СIТI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31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РЖАВНА ФIТОСАНIТАРНА IНСПЕКЦIЯ ПОЛТАВ. ОБ</w:t>
            </w:r>
            <w:r>
              <w:rPr>
                <w:sz w:val="20"/>
                <w:szCs w:val="20"/>
                <w:lang w:val="uk-UA"/>
              </w:rPr>
              <w:t>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1231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КОВА ЛIД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19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НИЩЕНКО ЄВГЕН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8046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ТНIК НАТАЛ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4172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ПА IРИ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54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ЕНЧУЦЬКИЙ АВТОРЕМОНТНИЙ ЗАВ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13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НIЧНИЙ ЕКСПРЕ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22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ШЕНIЧНА ЗОЯ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9038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БЛИК СЕРГ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7051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РИВАЙ НАТАЛI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053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МИКОЛА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7176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АБАШ ВIТ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9153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ОСУЙ ЛЮБОВ РОМ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8191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IБЕЦЬ НАТАЛIЯ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558035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ИСЕНКО ОЛЕ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5088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АДКИХ ПАВЛО ОЛЕГ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124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ЕРIЄНКО АНДР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3057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ЗЮБА ЛАРИС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83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ПЕРШИЙ ГОСТИННИЙ ДВI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4040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ЕСТЕРОВ ОЛЕКСАНД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9026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ОПЕНКО ОЛЕКСАНДР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5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ПАНIЯ "ДПК-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3138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ЕМБIЄВСЬКА ТЕТЯ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1146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ЛОСКОВА МАРИ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3066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ДЯК ОЛЬГ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2108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IТОВ ОЛЕКСАНД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3111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ЕЖЕЛЬ ТЕТЯНА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64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НДОР-5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4120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КIВСЬКИЙ МИКОЛА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70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ДЕЛЬТА 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37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ЄВРОЛО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"ЦЕНТР ПЕРВИННОЇ МЕДИКО-САНIТАРНОЇ ДОПОМОГИ № 2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44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ПОДАРЕНКО ОЛЬГ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041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ПОВАЛ ОЛЕКСАНД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7197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ТУН IР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3124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ТАР IРИНА ГЕО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65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УДТЕХКО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085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ДОД"ЯН ЯРОСЛАВА БОГД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1108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IСОВ ОЛЕГ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13087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АВЕР ВАЛЕНТИ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"ЦЕНТР ПЕРВИННОЇ МЕДИКО-САНIТАРНОЇ ДОПОМОГИ № 3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8040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ВРIЛОВА НАТАЛIЯ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7029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ВОРОТНА ЛАРИСА ВIТА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3041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УРУБУРА ГЕННАД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9227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ДНIКОВ ВОЛОДИМИР IЛЛI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159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ЧУК СВIТЛАНА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5072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РЕДА ВIКТОРIЯ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8061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ФРОНОВА ГАН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1116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РИГОРЯН АРА БАЛАБЕК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6162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IННА ВЄСТ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6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053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ЕЧКО ОЛЕКСАНДР ВАЛЕ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4085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ЩЕПА ЮЛIЯ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7109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РЕЩЕНКО АНДР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ЛIН АI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3028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РДАШ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211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РОФIМЕНКО ВОЛОДИМИ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43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МЕДIА-ЦЕНТР "ВIЗИ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68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е державне пiдприємство по обслуговуванню iноземних та вiтчизняних автотранспортних засобiв "Укрiнтеравтосервiс", фiлiя "ПДОНК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3064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ЕПЕЛИЦЯ ОЛЕСЯ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5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ВЕСТПРОМЦЕНТ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46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СЬКИЙ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"ЦЕНТР ПЕРВИННОЇ МЕДИКО-САНIТАРНОЇ ДОПОМОГИ № 1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5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ФАЙТО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3169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IЛЯК ОЛЕКСАНД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98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ГРАДI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4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ПРОМАВТОШИНОРЕМОН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2193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СIЧНИЙ ЮРIЙ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050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IЧКАР ВIКТО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1049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ЮЗЬКIВ ОЛЕ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7051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МАР ВIТАЛ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3035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ЕВЕНКО ВIТА ВIТА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2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ГОСПРОЗРАХУНКОВЕ ЖИТЛОВО-ЕКСПЛУАТАЦIЙНЕ ПIДПРИЄМСТВО "АВТОЗАВОДСЬК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1169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РДАНОВА ЛЮБОВ ФЕД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061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РОНА МАКСИМ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8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161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IЩЕНКО ГАЛ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38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НЕРГОСЕРВIСНЕ ПIДПРИЄМСТВО "ЕКОЕНЕРГ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7112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БРУСЬ ВАЛЕНТ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26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ТО-Ч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8033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ИЛIНА ОКСА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13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IНГ СПЕЙ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3145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ИРОСЯН МУШЕГ АМАЯК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9231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НЖУЛА МИКОЛА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8164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ТАМАСЬ ВIТАЛIЙ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05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IДПРИЄМСТВО "КВАРТИРНЕ УПРАВЛIННЯ"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9065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УРIНА ЛАРИС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5062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ЛИХ РОМАН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32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Державна продовольчо-зернова корпорацiя Україн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95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НКОРД ХХI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9052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ИЧКО АНДР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4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ОРГАНIЗАЦIЯ НАЦIОНАЛЬНОЇ СПIЛКИ ХУДОЖНИКIВ УКРАЇ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86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ОТОРТЕ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10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ТОРМЕТ-ПОЛТА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76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ВАРОГ-УТ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02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ДОКIНВЕ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6225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ОРИНА АНДР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0057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ЛАХ ВIТАЛ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162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ШЛО ВАЛЕНТИ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6051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ИЛЬНИК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9091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ФОП </w:t>
            </w:r>
            <w:r>
              <w:rPr>
                <w:sz w:val="20"/>
                <w:szCs w:val="20"/>
                <w:lang w:val="uk-UA"/>
              </w:rPr>
              <w:t>ЛИТВИНЕНКО ОЛЬГА АНАТОЛ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92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Автопласт Трей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ПОЛТАВСЬКОЇ ОБЛАСТ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97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ТОМ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3096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АБIЩЕВИЧ РУСЛАН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75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АНА-ФАР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4044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ЛЯК IРИНА ЄВГЕ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3057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ФОП </w:t>
            </w:r>
            <w:r>
              <w:rPr>
                <w:sz w:val="20"/>
                <w:szCs w:val="20"/>
                <w:lang w:val="uk-UA"/>
              </w:rPr>
              <w:t>СКРИПАЛЬ ВОЛОДИМИ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9024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ЕМАК IГОР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8135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ФОП </w:t>
            </w:r>
            <w:r>
              <w:rPr>
                <w:sz w:val="20"/>
                <w:szCs w:val="20"/>
                <w:lang w:val="uk-UA"/>
              </w:rPr>
              <w:t>НОВІКОВА НАДІЯ КИРИЛ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7036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РИПНИК ОЛЕГ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6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СТРА М.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32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В МЕДIКАЛ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1208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IЗИЧНА ОСОБА ХОМЕНКО МАКСИМ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8046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 СОБОЛЄВ ВОЛОДИМИ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4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РМIНАЛ-М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4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КРЕ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052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IЗИЧНА ОСОБА ГРИГОРЕНКО ЛЮБОВ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88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ЯВЛIНСЬКА РЕЛIГIЙНА ГРОМАДА УКРАЇНСЬКОЇ ПРАВОСЛАВНОЇ ЦЕРКВИ У М.КРЕМЕНЧУЦ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91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ЕЛИКБУ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2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Е ПРОФЕСIЙНЕ УЧИЛИЩЕ № 7 М. КРЕМЕНЧУКА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3033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ЕСЛЯ ВАЛЕР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020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ХОМЕНКО ЮР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24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РГОВИЙ ДIМ "ПАРТНЕ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6127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ЛИМЧУК КИРИЛО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3141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ЛАБКО ЛЮДМИЛА ГЕО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5184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МАРОВ ОЛЕГ IМ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9054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ЛIЙНИК ОЛЕГ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020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АПЕНКО ДМИТРО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3058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ОСУЛЯ ТЕТЯ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5166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ЛЕФIР ЮЛ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2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ПРОФЕСIЙНИЙ ЛIЦЕЙ СФЕРИ ПО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9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2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3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3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6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4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4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5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3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10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80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11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9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14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9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18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23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4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24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25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2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26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28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29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6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32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6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33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4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34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41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46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0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48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0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50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55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0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57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20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59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1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60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24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61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62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65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80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68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6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70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8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73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74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4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77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78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4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79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8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80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4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82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8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А ЗАГАЛЬНООСВIТНЯ ШКОЛА I-III СТУПЕНIВ №2 КРЕМЕНЧУЦЬКОЇ МIСЬКОЇ РАДИ ПОЛТАВ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8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А ЗАГАЛЬНООСВIТНЯ ШКОЛА I-III СТУПЕНIВ №8 КРЕМЕНЧУЦЬКОЇ МIСЬКОЇ РАДИ ПОЛТАВ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А ЗАГАЛЬНООСВIТНЯ ШКОЛА I-III СТУПЕНIВ №9 КРЕМЕНЧУЦЬКОЇ МIСЬКОЇ РАДИ ПОЛТАВ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8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ЕЦIАЛIЗОВАНА ШКОЛА I-III СТУПЕНIВ №10      З ПОГЛИБЛЕНИМ ВИВЧЕННЯМ АНГЛIЙСЬКОЇ МОВИ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IЦЕЙ №11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8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12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89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17 "ВИБIР" IМЕНI М.Г.НЕЛЕНЯ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4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18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22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23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5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КОЛЕГIУМ №25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4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27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8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28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</w:tr>
      <w:tr>
        <w:trPr>
          <w:trHeight w:val="1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0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29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8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31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8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ЖШКIЛЬНИЙ НАВЧАЛЬНО-ВИРОБНИЧИЙ КОМБIНАТ №2 КРЕМЕНЧУЦЬКОЇ МIСЬКОЇ РАДИ ПОЛТАВ. ОБ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2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ЕКОЛОГО-НАТУРАЛIСТИЧНИЙ ЦЕНТР УЧНIВСЬКОЇ МОЛОДI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90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ЦЕНТР ПОЗАШКIЛЬНОЇ ОСВIТИ "ЛIДЕР" КРЕМЕНЧУЦЬКОЇ МIСЬКОЇ РАДИ ПОЛТАВ.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87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АРТI IНДАСТРIЗ ЛIМIТЕ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9,8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3,3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3,3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5,655</w:t>
            </w:r>
          </w:p>
        </w:tc>
      </w:tr>
      <w:tr>
        <w:trPr>
          <w:trHeight w:val="75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ідприємств, яким встановлено ліміт витрат холодної питної води з комунального водопроводу та ліміт водовідведення на перше півріччя 2015 року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4223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КОВЛЕВ АРТЕМ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4102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ПИЧКО НАТАЛIЯ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6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ОНА-90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4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ЕМЕНЧУКГУМОТЕХНI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48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ОГ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ХЛIБОКОМБIНА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IВДЕННА РЕГIОНАЛЬНА СЛУЖБА ДЕРЖАВНОГО ВЕТЕРИНАРНО-САНIТАРНОГО КОНТРОЛЮ ТА НАГЛЯДУ НА ДЕРЖАВНОМУ КОРДОНI ТА ТРАНСПОР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3024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IЧНИЙ АНДРIЙ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39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РАЙОННА Р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37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ОВОС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5053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ЕПАК ТАЇС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ПОЛТАВА - АВТ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9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УСТАНОВА "КРЕМЕНЧУЦЬКИЙ МIСЬКИЙ ПАЛАЦ КУЛЬТУР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16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ФIРМА ХАД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3026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КАЧЕНКО МАРИНА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66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Е ПIДПРИЄМСТВО "ЕТАНОЛ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2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4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ОБЛАСНИЙ НАРКОЛОГIЧНИЙ ДИСПАНС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2032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Н КАТЕРИ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1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ОЛТАВААВТОТРАН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СПIРIДОВИЧ МИКОЛА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4162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МАТЯШ АНАТОЛ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7000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НОМАРЕНКО НАТАЛ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33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УКРАЇНСЬКЕ ПIДПРИЄМСТВО ЧТЗ-СЕРВI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ЛIНIЙНА САНIТАРНО-ЕПIДЕМIОЛОГIЧНА СТАНЦIЯ НА ПIВДЕННIЙ ЗАЛIЗНИЦ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1051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АВРИЛЮК ЛАРИС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ОБЛАСНИЙ ПРОТИТУБЕРКУЛЬОЗНИЙ ДИСПАНС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06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IЛЬНЕ УКРАЇНСЬКО-НIМЕЦЬКЕ ПIДПРИЄМСТВО ТОВ ВИДАВНИЦТВО ХРИСТИЯНСЬКА ЗОР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3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АВТОКРАЗ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8070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УМАК НАД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64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АКЦIОНЕРНИЙ КОМЕРЦIЙНИЙ БАНК "IНДУСТРIАЛ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3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ТЕЛЬ'Є "МОЛОДIЖ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8038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ЕТКА ГАЇНА ТЕРЕНТ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ОБЛАСНИЙ ШКIРНО-ВЕНЕРОЛОГIЧНИЙ ДИСПАНС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0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IДПОВIДАЛЬНIСТЮ "АР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8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" КРЕМЕНЧУЦЬКЕ СПЕЦIАЛIЗОВАНЕ УПРАВЛIННЯ № 17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7058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АГОРНЯН ВАЛЕНТИ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6000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ИПАЙ МИКОЛА АНД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69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НАУКОВО-ВИРОБНИЧА ФIРМА "ПЛАЗМ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1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 СОЮЗРЕМБУ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89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РОЯНД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09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Е ПIДПРИЄМСТВО "ЛIА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000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БОЛЕВА ВIКТОРIЯ ГЕННАД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8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МIСЬКИЙ ЦЕНТР ПОЗАШКIЛЬНОЇ ОСВIТИ КРЕМЕНЧУЦЬКОЇ МIСЬКОЇ РАДИ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6115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ВНIР ЛIДIЯ СТЕП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85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IЛЬНЕ УКРАЇНСЬКО-НIМЕЦЬКЕ ПIДПРИЄМСТВО ПРО-ГРАФIКА, ЛТ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7052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АПОШНIКОВА СВIТЛА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2185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ЦЕНКО ВОЛОДИМИ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40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ИЙ КООПЕРАТИВ "ХОРОЛЬСЬК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ОРГОВИЙ ДIМ ВЕС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32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ЖЛIКАРНЯНА АПТЕКА № 212 ФIЛIЯ ПОЛТАВСЬКОГО ОБЛАСНОГО КП ПОЛТАВАФАР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8107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ИМОШЕНКО НАД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27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ННА ОРГАНIЗАЦIЯ ТОВАРИСТВА СПРИЯННЯ ОБОРОНI УКРАЇНИ КОНЦЕРНУ "КРЮКIВСЬКИЙ ВАГОНЗАВ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5121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АРНАУХ ОЛЕГ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5035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ВIРЯНСЬКИЙ МИКОЛА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09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IРНЄ ПIДПРИЄМСТВО " ПРОМСПЕЦБУД" М.КРЕМЕНЧУ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2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БУДIВЕЛЬНА ФIРМА "ЦЕНТР 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ВИЩИЙ НАВЧАЛЬНИЙ ЗАКЛАД "КРЕМЕНЧУЦЬ-КИЙ КОЛЕДЖ ТРАНСПОРТНОЇ IНФРАСТРУКТУР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11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НАФТОХIМБУД-IНВЕ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1131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РОЗДОВ АНАТОЛ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92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ОНДIЦIОН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4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09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А АУДИТОРСЬКА ФIРМА "КРЕМIНЬ-АУДИ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71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 МIСЬКА АПТЕКА №232 ФIЛIЯ ПОЛТАВСЬКОГО ОБЛАСНОГО КП ПОЛТАВАФАР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 КРЕМЕНЧУЦЬКЕ УПРАВЛIННЯ МЕХАНIЗАЦIЇ БУДIВНИЦ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8000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КАРЕНКО СЕРГ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45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ГУРМА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4031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ОДИСТ ЛЕОНIД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49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НЕТКОМ КО. 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0096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ИТВИН БОРИС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900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ГЛУХОВ ВЛАДИСЛАВ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9010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УДРЯ ОЛЕКСАНДР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2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IДПРИЄМСТВО " ХУДОЖНIЙ САЛОН КРЕМЕНЧУЦЬКОЇ МIСЬКОЇ ОРГАНIЗАЦIЇ НАЦIОНАЛЬНОЇ СПIЛКИ ХУДОЖНИКIВ УКРАЇ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69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ЕНЧУКПУТБУ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357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О-ВИРОБНИЧЕ ТОВ ПРОМЕЛЕКТРОНI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9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РАЙФФАЙЗЕН БАНК АВАЛЬ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9018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НДАРЕНКО ОКСАН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1046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ВАРЦМАН IГОР МАТВ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8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ОБ"ЄДНАНА ДЕРЖАВНА ПОДАТКОВА IНСПЕКЦI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75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ЛЬТI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6133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РIБНИЙ ОЛЕКСАНДР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7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IТЕТ КРЮКIВСЬКОЇ РАЙОННОЇ РАДИ М. КРЕМЕНЧУ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9022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ОГВИНОВСЬКА IРИ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2054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БЛОГ ВОЛОДИМИ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4019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ИЛЯК ВАЛЕР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8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ЗАЛIЗОБЕТОННИХ ВИРОБIВ №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6039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ЕРЕПАНОВА ОЛЬГ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23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ФIРМА "ПРОХОР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1021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АГУЛIНА СВIТЛА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А МIСЬКА ЛIКАРНЯ М.КРЕМЕНЧУ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3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ОКРЕМЛЕНИЙ ПIДРОЗДIЛ "ЛОКОМОТИВНЕ ДЕПО КРЕМЕНЧУК" ДЕРЖАВНОГО ПIДПРИЄМСТВА "П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0066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АВЧЕНКО ЯН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4114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IСНОВСЬКИЙ РУСЛАН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8078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ОМIН ВОЛОДИМИР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42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"ЄДНАННЯ ДЛЯ БУДIВНИЦТВА ТА ОБСЛУГОВУВАННЯ ГАРАЖIВ " АВТОЛЮБИТЕЛЬ-КРА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97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МЕДИЧНА ФIРМА "МЕРИДIА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3157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УЛЬГА МИКОЛА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17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МЕГАСЕРВI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9049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ТЕФАН IРИНА ВЛАДИ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69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ВАСИЛЬЧЕНКО ОЛЕНА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ДIЛ З ФIЗИЧНОЇ КУЛЬТУРИ I СПОРТУ ВИКОНКОМУ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7128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АРЧИК СЕРГ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6188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ВАНОВА МАРИ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8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РЕДАКЦIЯ МIСЬКОЇ ГАЗЕТИ КРЕМI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88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ОРГIВЕЛЬНА КОМПАНIЯ АВТОЦЕНТ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ОЛТАВАКОНДИТЕ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0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ЗНАМ'ЯНСЬКА СIЛЬСЬКА Р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058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ЯРИНА ЛАРИС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6168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УБАН НАТАЛIЯ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7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IДОКРЕМЛЕНИЙ ПIДРОЗДIЛ "ПОЛТАВСЬКИЙ ЗАГIН ВОЄ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IЗОВАНОЇ ОХОРОНИ" ДЕРЖАВНОГО ПIДПРИЄМСТВА "П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100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НДРАТЬЄВА ЮЛIЯ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ЗАКЛАД "ВУЗЛОВА ЛIКАРНЯ СТАНЦIЇ КРЕМЕНЧУК СТГО"ПIВДЕННА ЗАЛIЗНИЦ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4032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ЕРЕЩЕНКО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86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IРМА ПАНОЛ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2105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МИТРИЧЕНКО ДМИТРО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78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ЕНСЕ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8030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АГIРНЯК ВАЛЕНТИ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7030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ТЕЛЕВИЧ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1046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ОБОРОДЬКО ЛЕОНIД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2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РАВ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УКРАЇНСЬКИЙ НАУКОВО-ДОСЛIДНИЙ IНСТИТУТ ВАГОНОБУДУВАНН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9125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УЗIЧЕВА НАТАЛ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7102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ПУХЛИЙ ВОЛОДИМИ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4155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ОШАКОВА ВАЛЕНТИ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ФIРМА СТРУ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52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ВАНIЧЕНКО ГАННА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7019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ЕТЬОЛКIНА ОЛЕ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IВСЬКА ГРОМАДА ЄВАНГЕЛЬСЬКИХ ХРИСТИЯН-БАПТИСТI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ОЛТАВАЗООВЕТПРОМПОСТАЧ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7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Е КАЗЕННЕ ЕКСПЕРИМЕНТАЛЬНЕ ПРОТЕЗНО-ОРТОПЕДИЧНЕ ПIДПРИЄМ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4057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IРЕНКО СЕРГIЙ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95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Ю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9196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ИСЕНКО БОРИС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5023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РОКУДIНА АНЖЕЛIК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5013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ЛЬЧЕНКО ЕДУАРД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1046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ЮШИНА ЗОРИСЛАВ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2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ВЕСТ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6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РЕМЕНЧУЦЬКЕ ЛIСОВЕ ГОСПОДАРСТВ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8020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ЛИК ВЯЧЕСЛАВ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ВИЩИЙ НАВЧАЛЬНИЙ ЗАКЛАД I РIВНЯ АКРЕДИТАЦIЇ ПОЛТАВСЬКОЇ ОБЛАСНОЇ РАДИ "КРЕМЕН-ЧУЦЬКИЙ МЕДИЧНИЙ КОЛЕДЖ" IМЕНI В.I.ЛИТВИНЕН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8105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ХАМIЯНОВ АНДРIЙ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6084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ТИМКО СЕРГIЙ ЄВГЕН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1047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АДВОКАТ ЛУКIЙ ВIТАЛ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7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Е ОБЛАСНЕ КОМУНАЛЬНЕ ВИРОБНИЧО-КОМЕРЦIЙНЕ ПIДПРИЄМСТВО "ПОЛТАВАПАЛИВО" КРЕМЕНЧУЦЬКИЙ ПАЛИВНИЙ СКЛ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9060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ЕМЕНКО IН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1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РАЙОННА ГРОМАДСЬКА ОРГАНIЗАЦIЯ СОЮЗ ЧОРНОБИ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77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IЦЕЙ З ПОСИЛЕНОЮ ВIЙСЬКОВО-ФIЗИЧНОЮ ПIДГОТОВКОЮ ПОЛТАВСЬКОЇ ОБЛАСН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59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АЙГА I 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5170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НОТАРIУС СПIРIДОВIЧ НАД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30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УДИТОРСЬКА ФIРМА АУДИТ-ГЕЛI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111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ИСЕНКО ЛI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УСТАНОВА КУЛЬТУРИ "МIСЬКИЙ ЦЕНТР КУЛЬТУРИ I ДОЗВIЛЛ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8241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РОХОРЕНКО ТЕТЯНА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11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ПОБУТТЕХНО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78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ний кооператив "Днiпровськ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1055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РОЦЬКА ТЕТЯ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048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УБОВИК ВАЛЕР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8055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ЙКО ТЕТЯНА АРСЕНТ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8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АМВ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10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IДПРИЄМСТВО "IЗУМРУД 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171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ХАРКО МИХАЙЛО АНТО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10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АУКОВО-ВИРОБНИЧЕ ПIДПРИЄМСТВО "ОПТИ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7083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УБАН ОЛЬГ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05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КОМЕРЦIЙНИЙ БАНК "ПРИВАТ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5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УКОВО-ВИРОБНИЧЕ ПIДПРИЄМСТВО УКРКОМЦЕНТ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191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ЕПАНОВА ЛЮДМИЛ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2106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IЧIГОВ ОЛЕКСАНД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7151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МЄЛЄВСЬКИЙ ВАЛЕР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2109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ЧЕНКО IГОР ОЛЕГ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9163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ЕВЧЕНКО СЕРГ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5132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ЕЛЕСЬКО СЕРГ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36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ЖАВНА ФIНАНСОВА IНСПЕКЦIЯ В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9036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ЕРГЕЄВА СВIТЛАНА СТАНI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79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IЛIЯ ПРИВАТНОГО АКЦIОНЕРНОГО ТОВАРИСТВА "УКРАЇНСЬКА ФIНАНСОВА ГРУПА" У М. КРЕМЕНЧУ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36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АУКОВО-ВИРОБНИЧА ФIРМА "ВПРОВАДЖЕННЯ АВТОМАТИЗОВАНИХ СИСТЕ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147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ИЯН ВАДИМ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050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ИЖЕНКО ВОЛОДИМИ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9077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ОЛОВ`ЯТЕНКО ВIР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</w:tr>
      <w:tr>
        <w:trPr>
          <w:trHeight w:val="1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6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СЛУЖБИ БЕЗПЕКИ УКРАЇНИ В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3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О-МЕТОДИЧНИЙ ЦЕНТР ЦИВIЛЬНОГО ЗАХИСТУ ТА БЕЗПЕКИ ЖИТТЄДIЯЛЬНОСТI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0078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УК ЄВГЕН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8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О-ЮНАЦЬКА СПОРТИВНА ШКОЛА № 1 КРЮКIВСЬКОГО РАЙОНУ М. КРЕМЕНЧУ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8003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ВИЗВIЛКО IРИНА ЛЕОНI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3037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Т МАКСИМ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3246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ЄНА ГАЛ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0148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ЛАСКО АНАТОЛIЙ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5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ВОД БУДIВЕЛЬНИХ ВИРОБIВ , ФIЛIЯ АТВТ СВЕМОН-ВО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161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РЧЕНКО СЕРГ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4052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РОКОФ`ЄВ ВОЛОДИМИР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0102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РIБНИЦЯ IР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3001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ЩИГАРЦОВ IВАН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86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ОВА ХОЛДИН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5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РЕМОНТНО- БУДIВЕЛЬНЕ ПIДПРИЄМСТВО "СПЕКТ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019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КАРЕНКО ДМИТРО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9043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УЛЯВIН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9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.Т.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8002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ЦИГАНЦОВА IРИНА АНД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44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 ПРИВАТНЕ ПIДПРИЄМСТВО "ЕС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4022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АРАН IГОР ТАРА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7120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НОМАРЕНКО СВIТЛА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9054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ИВИЧ СЕРГIЙ ВЛАДИ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0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IОЛА МЕДТЕХНI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8118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АКУЛЕНКО ГАЛИНА ХАЯТ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10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БРОК-САЙ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6057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ИШИНА СВIТЛА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5061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ЛIНЬКОВА IРИНА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3118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ИГАЛЕНКО ВIТАЛIЙ ЛЕОНI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8066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ИЛОВА ТАМАРА ДЖО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ПIВДЕННА ЗАЛIЗНИЦ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4215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АГАЙ НI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0126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ИШЛЯЄВ ПЕТРО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9152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АРЕНКО ТАМАРА ДМИ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9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ЕКСПРЕС ЛТ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7019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МЯГIНА ДIНА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15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ЗОВНIШТОР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8056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IЛЕНКО ГАЛ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8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НИЙ КООПЕРАТИВ ВАГОНОБУДIВ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04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ВП АКС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7056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ЄЛЬКIНА ЛЮДМИЛ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153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ЩЕНКО АЛЛ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3169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ТАМАСЬ ТАМАР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1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ОКРЕМЛЕНИЙ ПIДРОЗДIЛ "СТАНЦIЯ КРЕМЕНЧУК" ДЕРЖАВНОГО ПIДПРИЄМСТВА "ПIВДЕННА ЗАЛIЗНИЦ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9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ЮМ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7085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АЛИТЯК ДМИТРО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8166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IЛОГРАД СЕРГ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2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ГОЛЛАНДСЬКI ТРОЯН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091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МОКРИК ВАЛЕНТ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213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РТИШИНА IННА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280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АТРАВКА IРИ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43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ЕКСIМ-IНФ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КИЇВСЬКЕ АГЕНСТВО ПОВIТРЯНИХ СПОЛУЧЕНЬ "КИЙ АВI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2002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ИЛИПЕНКО СЕРГIЙ АНД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006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АМАРЕНКО КЛАВД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38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ЕЦIАЛЬНА ЗАГАЛЬНООСВIТНЯ ШКОЛА-IНТЕРНАТ ПОЛТАВСЬКОЇ ОБЛАСН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069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IР"ЯЗЕВА ТЕТЯ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89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IДПРИЄМСТВО ЦЕНТР СОЦIАЛЬНОЇ ТА ТРУДОВОЇ РЕАБI-ЛIТАЦIЇ IНВАЛIДIВ "IНВАСЕРВIС" КРЕМЕНЧУЦЬКОГО МIСЬКОГО ТОВАРИСТВА IНВАЛIДIВ ПОЛТАВ</w:t>
            </w:r>
            <w:r>
              <w:rPr>
                <w:sz w:val="20"/>
                <w:szCs w:val="20"/>
                <w:lang w:val="uk-UA"/>
              </w:rPr>
              <w:t xml:space="preserve">СЬКОЇ </w:t>
            </w:r>
            <w:r>
              <w:rPr>
                <w:sz w:val="20"/>
                <w:szCs w:val="20"/>
              </w:rPr>
              <w:t>ОБЛАСНОЇ ОРГАНIЗАЦIЇ IНВАЛIДIВ "СОЮЗ ОРГАНIЗАЦIЙ IНВАЛIДIВ УКРАЇН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1048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ОВИЦЬКА ОЛЕ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030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АНСЬКА ОЛЬГ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89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РИМУС-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6047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СИХ ЮР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8000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ЧАЙ ВАЛЕР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11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ЛI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34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ДIЛЕННЯ ВИКОНАВЧОЇ ДИРЕКЦIЇ ФОНДУ СОЦСТРАХУ-ВАННЯ ВIД НЕЩАСНИХ ВИПАДКIВ НА ВИРОБНИЦТВI ТА ПРОФЕСIЙНИХ ЗАХВОРЮВАНЬ У М. КРЕМЕНЧУЦI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0043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УДОВИЦЬКИЙ ОЛЕКСАНДР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8050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ПIДПРИЄМЕЦЬ СМИК ОЛЕНА ЛЕОНI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31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О-КОМЕРЦIЙНЕ ПIДПРИЄМСТВО "КОТЛОГА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5048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ЕМЛЯНСЬКА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8108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АЛКОВА ЮЛ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053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ЕМЕНТЄЄВА ЛЮДМИЛ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2126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ЛЬЧИК ВОЛОДИМИ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5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ДI АГРIКОЛЬ 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0204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АХАРЕНКО ВОЛОДИМИР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24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БУДIВЕЛЬНА ФIРМА "КАРIАТИД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37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ФIАЛ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2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МОНТАЖ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8179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ИЧИПОРУК ЛЮДМИЛА АЛЬФРЕ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4031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АР ЛЮБОВ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7002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ПРОКОП ОЛЕКСАНДР ЕДУАР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87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ТОВАРИСТВО "ЛОМБАРД ДОРОФЕЄВ I КОМПАНI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4043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ЯКIМЧУК АНАТОЛIЙ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7000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IЛАТОВ ВIКТО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5208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ВАЛЕНКО НАТАЛ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9068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УЛИК НАТАЛ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2104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ДУРЯН БОГДАН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27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УКРТЕХНОПР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086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ЕРЕСИПКIН ОЛЕКСАНДР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3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ДМ-СЕРВI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8096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ВIРЕНКО РОМАН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5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АУКОВО-ВИРОБНИЧЕ ПIДПРИЄМСТВО РЕМНАЛАДМОНТ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48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ЖЕРНОСЕК ТЕТЯ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8149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УБЕНКО ТЕТЯ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035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РIНЧЕНКО ДМИТРО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4000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УРБАЄВСЬКИЙ ВОЛОДИМИ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6101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РФИР"ЄВА ОЛЕ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7127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ЄЛЯУСКАС НАТАЛ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2159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ЛАХ ОЛЕКСАНД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4169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ЕРНИДУБ ОЛЕКСАНДР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6155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ВИНСЬКИЙ ЮРIЙ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016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УЩ МИКОЛА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1052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СИПОВА ОЛЬГ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7148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ЛIГОН МИХАЙЛО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8056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УЛЬВАНЮК МИХАЙЛО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ПРIМ-ЕКСПОР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65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КОНТАКТ ПЛЮ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11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РАР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038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ЕМЧУК ЄВГЕН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6018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УЗЬМЕНКО ЮРIЙ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045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Т МИХАЙЛО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8048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ОРОНА НАД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1000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НТОНЕНКО IГО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9094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УДИМ IГОР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9170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АЙСЕР ДМИТРО МАРК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8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АРАГУЛЯ ЛЮДМИЛА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140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IНЕНКО НАТА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27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ФIРМА ОЛЕАНД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131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РЧЕНКО ЗО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0104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ИВIНСЬКИЙ ЮР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9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БАЛТI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6121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УДЕНКО IННА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9198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ЕЖНЬОВА ОЛЬГ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3021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ОКОЛЕНКО НАТАЛIЯ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5554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ЖАН ВАСИЛЬ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4000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ИШНЕВСЬКА ЛЮБОВ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4044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РГСЯН КАРЕН ГЕНРIК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5051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ИШКО МИКОЛА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63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IДТРИМКИ ПIДПРИЄМНИЦ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8085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АРМАШ ЄВГЕНIЙ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4117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ОЛОТОВ ОЛЕКСАНДР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9071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БАТА ОЛЕКСАНДР ГЕО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0184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ОРНОКОНДРАТЕНКО IНЕСА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8038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ЕВЧЕНКО НАТАЛIЯ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6034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ШУКОВА ТЕТЯ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033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УЩ АНДР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124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НЧЕНКО ОЛЕ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9134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НОМАРЕНКО ОКСАНА ВАЛЕ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1124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ОЛИНА-ТЕРЕЩЕНКО ГАЛИНА КОСТЯ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75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РОМПЛАСТПОЛIМ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080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УНЄВ ВIКТОР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3034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КРИПКА ПАВЛО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45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ВТО 20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РИГОРЕНКО ГЕННАД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94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УНI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56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ИРОБНИЧЕ ОБ`ЄДНАННЯ ХОРТИЦ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21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ГРОМАДСЬКА ОРГАНIЗАЦIЯ СПРИЯННЯ ПРОФIЛАКТИЦI СОЦIАЛЬНО-НЕГАТИВНИХ ЯВИЩ У СУСПIЛЬСТВI "ПОРЯТУНО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9239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ЕМЛЯНСЬКА ОЛЕНА ВАДИМ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123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ЖИВОРА ЛАРИСА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103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ИХАЙЛОВА КАТЕРИНА ФЕД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8180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РОКОПЕНКО ВЯЧЕСЛАВ ОЛЕГ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11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ИРОБНИЧО-КОМЕРЦIЙНЕ ПIДПРИЄМСТВО АЛЬФАТЕ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69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ПОРТИВНИЙ КЛУБ БАЛ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4144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ОРЩУК Ю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6119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ЕРЧУК IННА АНД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133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ВРАДЄЙ ЮЛ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3097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КРТЧЯН ВЛАДИСЛАВ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7142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УСАНОВА ЛЮДМИЛ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4092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ЕРДЮК ЮРIЙ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8039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ОЧАЙЛО ВIКТО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0042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ЕЛЮЩЕНКО ВАЛЕНТ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7025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РИСТАН ВIТАЛIЙ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5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IДПОВIДАЛЬНIСТЮ "М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38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РОМГА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5060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ИХАЙЛИК ВОЛОДИМИР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9165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УЛЬГА НАТАЛIЯ СТАНI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2029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ОСIЄНКО ДМИТРО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2033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УБЕНКО ЮЛ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1018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ЕВЧУК ЮР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7100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ЕДЯЄВА IНЕС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8201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ОСОБОВ ДМИТРО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6053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ОЛОВКО АНЖЕЛIКА ЛЕОНI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9000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АРАСКIН ВАСИЛЬ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9149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ХОМЕНКО ВАЛЕНТИНА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16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ЛЬВ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8127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УДЗЬ АН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6090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РОЛЕНКО ДМИТРО ВЯЧЕ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4047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ЗЕНКО ЖАННА В`ЯЧЕ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5191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АРИЛЬЧЕНКО АЛЛ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037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АРИБА ВIКТОР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5075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АЗАКОВА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095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АКАЛIН МИКОЛА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01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ПИЧКО ВЛАДИСЛАВ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5047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IНIШИНА ОЛЕНА ЄВГЕН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4000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УХТО ОЛЕКСАНДР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6064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ОЛГА ЛАРИС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5112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IКIТЮК ДМИТРО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065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САЛIТIНА НЕЛ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07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ОРГАНIЗАЦIЯ "СПIЛКА ВОЇНIВ-IНТЕРНАЦIОНАЛIСТIВ ТА IНВАЛIДI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4057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УББОТIН АНТОН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102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УНЬКО НАД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061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АВКУНЕНКО ЛIДI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617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ВАЛЬ ОЛЕКСАНД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4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IТЕТ З ФIЗИЧНОЇ КУЛЬТУРИ I СПОРТУ ВИКОНКОМУ АВТОЗАВОДСЬКОЇ РАЙОНН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5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УКРМАГIСТРА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6214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ЩЕПАЧЕНКО НАДIЯ АНД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2050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НДРЕЙКО ЮРIЙ В"ЯЧЕ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8178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МСОМОЛЬЦЕВА ГАЛ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18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МИШЛЯЄВА ВIКТОР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4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ЛЬФА - ЛIД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1162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ВДIЄНКО IРИНА ВАЛЕ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3089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ЕОНТЬЄВ ВОЛОДИМИ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144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ЕРЕЩЕНКО ЛАРИС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7075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ОЛОТОВА ОЛЕНА ГЕННАД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2047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ЕЩЕНКО ПАВЛО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060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МБУРСЬКА ЛЮДМИЛА ДМИ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50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ЕЗНIКОВ АНАТОЛIЙ ГЕННАД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158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АВЧЕНКО ОЛЬГ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4042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ЕВМИВАКА IГОР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9156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НЧЕНКО СВIТЛАН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7000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IТОВЧЕНКО ЮР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2047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ВАЛЬОВА СВIТЛАНА ВIТА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5022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ИРНОВА СВIТЛАНА ЛЕОНI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050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IКОЛЕНКО ВIРА ЄВГЕН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156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ЕБРОВСЬКИЙ МИКОЛА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8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IНТЕР'Є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7037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АСИЛЬЧЕНКО ОЛЕКСАНДР ВАЛЕ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4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-ВИРОБНИЧЕ ПРИВАТНЕ ПIДПРИЄМСТВО "ЕДИНСТВ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9032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ЛОВА ЛАРИС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" УКР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0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СЬКИЙ ЦЕНТР СОЦIАЛЬНОЇ РЕАБIЛIТАЦIЇ ДIТЕЙ-IНВАЛIДIВ ДЕПАРТАМЕНТУ ПРАЦI ТА СОЦIАЛЬНОГО ЗАХИСТУ НАСЕЛЕННЯ ВИКОНКОМУ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8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БАНК "ФIНАНСИ ТА КРЕДИ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0056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ЖМАК СЕРГ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6173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ЛАДКА СВIТЛАНА ЗАЛIМХ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4134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ШНИК ТЕТЯНА ЯК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3017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ЯДИК СЕРГ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9083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ОЦЕНКО IРИНА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095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АГАРIЙ ОЛЕКСАНДР ЄВГЕН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20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ЦЕНТР АВТОТЕХНIЧНОЇ ЕКСПЕРТИЗ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102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ЕРНОЗЬОМ ОЛЕНА ДМИ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8017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ЛЕПОВ АНДР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070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АЛАБОДОВ ВОЛОДИМИР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040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ЗАПОРОЖСЬКИЙ ОЛЕКСАНДР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Нацiональна енергетична компанiя "Укренерг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9171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ГОНIН СЕРГ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3043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ВКIНА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35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ПЕЦБУД КРЕМЕНЧУ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4038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ЕРЕЩЕНКО КОСТЯНТИН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9077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РЦЮШЕВСЬКА IЛОНА РОСТИ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4058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ИРIГ ВАЛЕНТ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3052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ЛАГIЙ НАТА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1023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ЕДОРКIВ СВIТЛА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9039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АЛАШНIКОВ СЕРГIЙ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8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УРИСТИЧНА АГЕНЦIЯ "МАРКО ПОЛ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4050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ИЖОВ IГОР МЕФОД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94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СВIДКIВ ЄГОВИ МIСТА КРЕМЕНЧУКА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4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ЦЕНТРУ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77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ДЕТЕКТИВНЕ АГЕНСТВО "КОБР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3152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ДIОНОВ IГОР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4186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АТРАВКА ОЛЕКСАНД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945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ОНОЛIТБУДСЕРВI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162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ЗНЕЦОВА ЛЮДМИЛА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5144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СIЧНА НАТАЛЯ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128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ВАЛЬ IГО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77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"МIДАС КРЕМО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4134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ЯНIКОВ ВАЛЕР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131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АМРАЙ ВIТАЛ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92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ЕКСПЕРТ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3156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ВАНОВА ЗОЯ ГЕО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092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УДРЯВЦЕВ ВОЛОДИМИР ОЛЕГ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6047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ЛАСОВА СВIТЛА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000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ОНУЛIН МИКОЛА ЄВГЕН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2095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ЛАЖКО IГО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2142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ИМОФЄЄВ ОЛЕКСIЙ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029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НДАРЧУК ОКСАН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0022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ХОМЕНКО ВОЛОДИМИР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42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IРЕУС БАНК МКБ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8093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ОМЕНКО ДМИТРО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2128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ЕЛИЧКО IГО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063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ФЕДЯЄВА ЛЮБОВ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2111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КАЧ МИКОЛА ЄВГЕН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3176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ВИЦЬКА ОЛЕ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045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АВЧЕНКО ОЛЕГ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3061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ОКОЛЕНКО ЮР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2142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ФОП </w:t>
            </w:r>
            <w:r>
              <w:rPr>
                <w:sz w:val="20"/>
                <w:szCs w:val="20"/>
                <w:lang w:val="uk-UA"/>
              </w:rPr>
              <w:t>БУЛІТКО СВІТЛАНА ВЛАДИСЛАВ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3050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ЩЕНКО НАТАЛЯ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78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ОХОРОНИ, ВИКОРИСТАННЯ I ВIДТВОРЕННЯ ВОДНИХ БIОРЕСУРСIВ ТА РЕГУЛЮВАННЯ РИБАЛЬСТВА В ПОЛТАВСЬКIЙ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3020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РОТКИХ РОМАН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8041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АНЬКО МИХАЙЛО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119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АСПРОВА ГАЛ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1018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НОТАРIУС ОСТАХОВА НАТАЛIЯ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9119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ХМАРА ОКСА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69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ТЕРАР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7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АГРОФIРМА "ВЕРЕСЕНЬ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053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АВРИЛЕНКО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1040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СТЕРОВА ВIКТОРIЯ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4002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ИЖЧЕНКО ВОЛОДИМИ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3174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ПIВАК ЛЮБОВ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3117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ШЕПЕЛЬ IГО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082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РОХНЯ ОЛЕКСАНДР ВIТА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3104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ДРЯШОВА НАТАЛIЯ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48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СИХ ЛЮДМИЛ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9151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138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НЕЗНАЙКО СВIТЛА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68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ЖИТЛОВО-ЕКСПЛУАТАЦIЙНЕ ПIДПРИЄМСТВО "ПЕРСПЕКТИ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0089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ИШКIН АРКАД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163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ЄЛА ГАН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0159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В'ЯТИСИЛЬНИЙ ОЛЕКСАНДР АНД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45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СIЮЖ-СТРОЙ-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1131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ХАВЕР СЕРГ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9171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ЕРЕСТ ЕЛI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9159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ЙЦЕВА IРИ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09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ИЙ НАУКОВО-ДОСЛIДНИЙ IНСТИТУТ СПЕЦIАЛЬНИХ ТЕХНIЧНИХ МАТЕРIАЛI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047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КАЧЕНКО ОЛЕ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027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АЙЧУК АНАТОЛ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0118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ЖИГIЛЬ АНДР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1134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АЛОЄРОВА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6132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ЯГНИРЯДНО IВАН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2061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ОМАШЕВСЬКИЙ ВОЛОДИМИР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9040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ЙЧУК СВIТЛАН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119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АКIМЕНКО ВАДИМ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7105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ЙТЮШ ОЛЕКСАНД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79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РОЦЕНКО АНАТОЛ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4056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ВЕСЕЛОВСЬКИЙ АНАТОЛIЙ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57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УКРТРАНСНАФТОПРОДУК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7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IДПРИЄМСТВО "РИНОК "НОВО-IВАНIВСЬК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05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РГОВА КОМПАНIЯ "ВЛI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1171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АНИЛОВА ЯНIНА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2039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СТИРЯ МИКОЛА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077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ЛАПАК СВIТЛАНА ЛЕОНИ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6100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РОДАВЧЕНКО КОСТЯНТИН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249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АВВА ЮР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3011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ВАЛЕНКО ОЛЕ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3126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АБАЗОВ ПАВЛО АНД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74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IЛIО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1055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ХОРОЛЬСЬКИЙ ВАЛЕРIЙ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1238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ОЗОВИЙ АНДР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7177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ЛЕНКО ОЛЕКСАНДР ОЛЕГ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7056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ВЛАСОВ ЄВГЕНIЙ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АВТОСЕРВIСТРЕЙ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044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ВОЛОШИНА IРИНА ЛЕОНИ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68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КОМПЛЕКТ ПЛЮ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5113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УРАВЕЛЬ ЮЛIЯ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23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IС-КРЕМЕНЧУ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7198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ИШ МИКОЛА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3111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УРОП"ЯТНИК ОЛЕНА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8044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УЛЯЄВ СЕРГIЙ ВIТА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017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ВАНЦОВА ЛIЛ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2149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МЧАЛКIН МИХАЙЛО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3279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ЕРЕЩЕНКО ЛЮДМИЛА ДМИ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07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АКЦIОНЕРНЕ ТОВАРИСТВО "IНФОРМАЦIЙНI КОМП"ЮТЕРНI СИСТЕМ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8192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ВАЙСЕР НАТАЛ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057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ГОРОВА ЗО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1189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АРУШКО МАКСИМ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58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АШКО НIНА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3070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ГРАМЯН РИТА АРАМ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3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ПАНIЯ ТЕРРА-МАК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6200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РОМБАЧ ВАЛЕНТ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63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ОРГАНIЗАЦIЯ КОМУНIСТИЧНОЇ ПАРТIЇ УКРАЇ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6079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ОСТАШКО НАТАЛЯ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6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БУМЕРАН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231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ОПЛАВСЬКА ЛIЛ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059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ТЕЛЕВИЧ ТЕТЯ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8137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ЕРАСИМОВИЧ ВIКТОРIЯ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5216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ИРОТЕНКО НАДIЯ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6158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ИЧЕК ЖАН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4176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ЕВЧЕНКО ОЛЕНА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163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НЕФЕДОВИЧ Я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3188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ЧУРАКОВ ФЕДI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83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КРЕМАВТОТРАН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0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IЦЕЙ №4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8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IЦЕЙ IНФОРМАЦIЙНИХ ТЕХНОЛОГIЙ №30 IМЕНI Н.М.ШЕВЧЕНКО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5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Е БЮРО СУДОВО-МЕДИЧНОЇ ЕКСПЕРТИЗ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1013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КСИМЕНКО АНДРIЙ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1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ООПЕРАТИВ "ДНIПРО - 1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7034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УСЄВ МИКОЛА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115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ТЛЯРОВА ОКСАНА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1171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ОЛОТОВА ТЕТЯНА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4053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ГУСЛАВСЬКИЙ ВОЛОДИМИР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7171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ВIРЕНКО ОЛЕКСIЙ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4113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АЛЄКСЄЄВА IР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1104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РТИНЮК ОКСА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7095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062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ХВОРОСТ ОЛЕ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5044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ЕРЕЩЕНКО АНДР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78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ГЛОРI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1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ОВЕ БАРБЕКЮ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75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-АВТОСВI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7094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НСЬКИЙ ОЛЕКСIЙ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8143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ЧУБИЧ ДМИТРО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8054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ЕЗУС ОЛЕКСАНДР ВАЛЕ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2036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ЕРАСИМОВИЧ ВIКТО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156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КАЧЕНКО IРИНА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136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ОСОВА ЮЛIЯ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9041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АПУСТЯН НАТАЛI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78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ВIЕЙБI 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28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ШУКОВ ЕДУАРД ВIТА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142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ИЩЕНКО ВАЛЕР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0000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УХАЛЬСЬКИЙ ПЕТРО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8042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УЛIНIЧ ОЛЕ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3058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ВАЛIЙ МИКОЛА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2181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ЩЕРБАК ВАДИМ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7059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АВЛIЙЧУК ЕЛЬВIРА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5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БЕТОН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78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"АВТОЛЮБИТЕЛЬ №15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3045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ИРIН ОЛЕКСАНДР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72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МЕНЧУЦЬКА ДОРОЖНЯ ЕКСПЛУАТАЦIЙНА ДIЛЬНИЦЯ" ДП "ПОЛТАВСЬКИЙ АВТОДОР" ВАТ "ДАК "АВТОМОБIЛЬНI ДОРОГИ УКРАЇН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0046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ОЛIЙНИК ВIКТО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0043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УЛЕШОВА ТЕТЯ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3078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АННIК ЗIНАЇДА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59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IРНЄ ПIДПРИЄМСТВО "УКРАВТОГАЗ" НАЦIОНАЛЬНОЇ АКЦIОНЕРНОЇ КОМПАНIЇ "НАФТОГАЗ УКРАЇНИ" РЕГI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АЛЬНЕ ВИРОБНИЧЕ УПРАВЛIННЯ "ХАРКIВАВТОГА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7125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ИРОНЕНКО IГО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51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РОКОПЧУК ЛЮДМИЛ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60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IСЬКА АВАРIЙНО-ДИСПЕТЧЕРСЬКА СЛУЖБА. ЖИТЛО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1066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54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ПЗ" ВIДОКРЕМЛЕНИЙ ПIДРОЗДIЛ "КРЕМЕНЧУЦЬКЕ БУДIВЕЛЬНО-МОНТАЖНЕ ЕКСПЛУАТАЦIЙНЕ УПРАВЛIНН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5058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ЧЕБОТАРЬОВ IВАН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13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ЧАЙ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83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ПЕЦIАЛIЗОВАНЕ РЕМОНТНО-БУДIВЕЛЬНЕ УПРАВЛIННЯ КРЕМЕНЧУКЛIФ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5154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НДРАТЕНКО IР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9154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НУШИН СЕРГ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7058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ОВИК МИКОЛА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065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ХАНЬ IР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5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ГАРПУ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67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А ФIРМА "ВЗАЄМОДI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37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ПАНIЯ "ПРОМСАНТЕХНIКА - 1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3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ТН-ТЕХСНАБ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71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АГРО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8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ЛI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72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IКО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24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НIМЕЦЬКОЇ ЄВАНГЕЛIЧНО-ЛЮТЕРАНСЬКОЇ ЦЕРКВИ В М.КРЕМЕНЧУЦ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4019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ГВИНОВСЬКИЙ ОЛЕГ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3149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СЬКО НАТАЛIЯ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3042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ЯДИК МИКОЛА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4130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ХВАН ВОЛОДИМИР ТИМОФ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4000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АКУСТА НАТАЛ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7205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УЛЕЙМАНОВ РУСЛАН РАМЗ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00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АКЦЕНТ-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8083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ЧИЖИК СВIТЛА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2174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ХАРОВ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50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СТАНДАРТ АВТ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5033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IГУР ВIКТО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2143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IЛОГРАД МАКСИМ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8138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ЯНКIЛЕВИЧ ОЛЕГ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125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РЮКОВА ОЛЕ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1199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ЬБАШНИЙ ГАГIК ВОЛОДЯЄ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1209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УРИВСЬКА КАТЕРИ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065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ЖУНЬ ВIКТОР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9113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НДАРЕНКО ВIТАЛI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1051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АЗАЄВА ВIКТОР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3146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УДКА ТЕТЯНА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1115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АЛОВЕР IГОР АДИ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42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ПЕЙО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2100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АРДАСЬ ОЛЕКСАНДР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2094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ИК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068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РАМАРЕНКО ВАЛЕНТИНА ГЕННАД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83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ТЕХНОКОМ-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4057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ЄЗЕРСЬКИЙ СЕРГIЙ АЛЕВА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122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ЖАЛIЛОВ АФIЗ ФЕЙIЗ-ОГ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6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IЛЬНЕ ПIДПРИЄМСТВО "IНФОРМАЦIЙНО-КОНСАЛТIНГОВА ГРУПА "АВТОРИТЕ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3088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ЛОВИК СЕРГ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00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IЙНИК ПЕТРО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9245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СИЛЕНКО ОЛЕКСАНД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102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НIЄНКО КОСТЯНТИН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4311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ГДА ТАМАР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0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АРМСIТI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5058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ФЕДОСОВА ДI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НАФТОПРО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9071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УС ОЛЕКСАНДР РОМ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9244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АМАЙКО ГАН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9042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ХАРЧЕНКО ОЛЕ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1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РОФСКЛА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86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ТЕХ-МАШ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4137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ЗНЮК ВОЛОДИМИР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7052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Р"Є АЛЛ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7082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 ЩЕРБАНЬ ОЛЕКСАНД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43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ПАНIЯ "АВТО 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3055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УБИЦЬКИЙ IГОР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0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ФIДО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3103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МЕЛЬЯНОВ ВАСИЛЬ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4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АДВЕНТИСТIВ СЬОМОГО ДНЯ М. КРЕМЕНЧУ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4174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ЮТЮННIКОВА ВАЛЕНТИНА АНД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74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БРОКБIЗНЕС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48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ПНИК ЮРIЙ ВIТА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96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А ХАРЧОСМАКОВА ФАБРИ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3103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ЗНАЙКО ВОЛОДИМИР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6091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УТОРЯНИН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3167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УРАЛОВ ВАЛЕР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3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ЕРТИКАЛЬ 21 СТОЛIТТ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7000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ПАЙ СВIТЛА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9044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IШУН ВЛАДИСЛАВ КОСТЯ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3119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ВЧЕНКО ПАВЛО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87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IДПОВIДАЛЬНIСТЮ "МРI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5107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СIЙ НАТА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58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РИДИЧНА ФIРМА "УЛЬЯНОВ I ЧЕРНЯВСЬК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7092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ЧЕНКО ЛЮДМИЛА ЛЕОНИ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655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ЦЕНТР ДЕРЖАВНОГО ЗЕМЕЛЬНОГО КАДАСТРУ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4223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МОФIЄНКО ГАННА ЄВГЕН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99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ОНЦЕРН ГАЛНАФТОГА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050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ЛЬНЮК АНДРIЙ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3146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НКОВСЬКИЙ ГЕННАДIЙ ВЯЧЕ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58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ДЕРЖАВНОЇ КАЗНАЧЕЙСЬКОЇ СЛУЖБИ УКРАЇНИ У М. КРЕМЕНЧУЦI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35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СТИТУТ ТРАНСПОРТНО-ЕНЕРГЕТИЧНИХ СИСТЕМ УКРАЇН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9147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КАЦЬКА КЛАВДIЯ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5139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ГАННОЧКА ВАЛЕНТИ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2170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НОТАРIУС ГАФЯК МАР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1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О-ЕКСПЛУАТАЦIЙНИЙ ВIДДIЛ МIСТА ПОЛТАВ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4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АМТЕ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8159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ЕНЕВСЬКИЙ АНДРIЙ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87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ОМЕРЦIЙНИЙ БАНК "ПIВДЕНКОМ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4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ИЙ КООПЕРАТИВ "IСКР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040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ВИСТУН ТЕТЯ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4064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3176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РТЯНКО ПАВЛО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7043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ТВЄЄНКО ЛАРИС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90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ФIРМА "ПРОФIНВЕ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9038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ЗНЄЦОВА АН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744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ПIРIДОНОВ ВОЛОДИМИР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3060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ПIЙ ВIТАЛIЙ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5065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КАЧЕНКО ВАЛЕНТИН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6160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УТИЛIНА ОЛЕ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8045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ЩУК СЕРГIЙ ЖОРЖ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8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АГИ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4206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ДIН ОЛЕКСАНД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9156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РИЧЕНКО ВIКТО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3183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МАШ ЛЕОНIД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82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IНВЕ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85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IНЬПРОПАНГА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8046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ЛЬПЕРТ КЛЕМЕНТIЙ ЛЬ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9125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IЙНИК АЛЬБI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74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7065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МБУРСЬКИЙ ДМИТРО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1200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ОЛЕКСIЙ ВАЛЕ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4184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УРБАЄВСЬКИЙ СЕРГIЙ ВАЛЕ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8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АКМАРI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5045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Н ОЛЕКСАНД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5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ИВАТОФИ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9048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ЬОПIНА ОЛЬГ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2028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ШКОВА Ю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94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ТП-15307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4056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ПЄЙКIН ГЕННАД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2178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ИНЕНКО ТЕТЯ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4219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ЛОМIЧЕВА ЛОР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15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ТНЕ ТОВАРИСТВО "ЕКСПЕРТИЗА.КОНСУЛЬТАЦIЯ.ОЦIНКА" /"ЕКО"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5042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ИК ВIКТОРIЯ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193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 ГОЛЬДIНОВА ОЛЕ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6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ЛЬТАНКА-17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5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П-ТРАНСБУ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79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САДК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4175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НДРИК ВАЛЕНТ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11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ЄВАНГЕЛЬСЬКИХ ХРИСТИЯН "РАКIВСЬКА ЄВАНГЕЛЬСЬКА РЕЛIГIЙНА ЦЕРКВА" У М. КРЕМЕНЧУЦ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7207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ПНИК ЛЕОНIД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8169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РЕЩЕНКО АН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53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ОКАР ПЕТРОЛЕУ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44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IГIЙНА ГРОМАДА ПОВНОГО ЄВАНГЕЛIЯ "ЦЕНТР ДУ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ХОВНОГО ПЕРЕТВОРЕННЯ" М.КРЕМЕНЧУК ПОЛТАВ. ОБ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2232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ГОРIН ОЛЕКСАНДР ЛЕОНI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3049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ЗИМА ОЛЕКСАНД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5139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ПЛАВСЬКИЙ ВАЛЕНТИН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4709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РИЛЕНКО ТЕТЯ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37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РАНСС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24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ХIД 2012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5032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РАСИМОВА ОЛЕНА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2150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ЛМАХIДЗЕ ЛЕВАН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5231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СИРОВ РАШИД МОМИРИГДЯ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06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ВСЕУКРАЇНСЬКИЙ БАНК РОЗВИТКУ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8120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МАРЕНКО ОКСАНА ЛЕОНИ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2099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ВА МАКСИМ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2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 ПРИВАТНЕ ПIДПРИЄМСТВО "ШИЛ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9158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ЙЧ ВОЛОДИМИР ЯК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6024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ЄЦЬ ПАВЛО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6101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IЄВСЬКА ТЕТЯНА ДМИ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4240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ОШКО НIНЕЛЬ АБРАМ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9156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ИЧКО IЛЛЯ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9218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IДУХ ОЛЬГА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3014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МПАНIЄЦЬ ОЛЕКСАНД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304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РОННА ВАЛЕНТИ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6333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БАНЬ ОЛЕКСАНДР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0054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ЛЬГА ОЛЕ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6213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АВРИК МАКСИМ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3063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УРСIН ОЛЕКСАНДР СТАНI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1143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IВАНЧЕНКО IРИ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3269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ЛIНIЧЕНКО IН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9046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АТАЯНЦ СЕРГ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208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ВАРЦМАН ЛIЛIЯ ВIТА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23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IЗНЕС-КЛУБ" ЛIДЕ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4050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ШКО ЮЛ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7024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ПРОКОП ДЕНИС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8152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НГРIН ГАН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23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АВТОТЕКСОПЛА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30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УСТАНОВА "ПОЛТАВСЬКИЙ ОБЛАСНИЙ ЦЕНТР ЕКСТРЕНОЇ МЕДИЧНОЇ ДОПОМОГИ ТА МЕДИЦИНИ КАТАСТРОФ" ПОЛТАВСЬКОЇ ОБЛАСН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7140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АРТУК ЮЛIЯ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6144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ЗЬМIРЧУК ОЛЬГА РАУФ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8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IДЕЯ 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4172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РЯХЛОВ ОЛЕКСАНД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4100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ЮСЬКIВ МАРIЯ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0098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ЙНИЙ ОЛЕГ ВЯЧЕ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6150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ЛАДУШКIНА ТЕТЯНА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68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IННЯ ДЕРЖСАНЕПIДСЛУЖБИ У ПОЛТАВСЬКIЙ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168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РОЗ КЛАВДIЯ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76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БАНК НАЦIОНАЛЬНИЙ КРЕДИ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5111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СIДРАЙ ВIТАЛIЙ ВАЛЕ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6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УЧАСНI ТЕХНОЛОГIЇ ТЕХНОГЕННОЇ БЕЗПЕК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74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IПТЕК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3069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БIДЕЙКО Я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1048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ЛIВОД СЕРГ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5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ТК-ТРЕЙ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4222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ЛАДУШКIН ВIКТО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58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ОЙЛ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4261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ЙОЛДАШ БЕКI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4035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БУНОВА ВIКТОР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3146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БОКОВА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8198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НЦОВА ВАЛЕНТ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106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ЖЕНКО ОЛЕКСАНД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5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АРМАЦЕВТИЧНА КОМПАНIЯ "ПРОВIЗОР-КРЕМIНЬ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9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ДЕРЖЗЕМАГЕНТСТВА У М.КРЕМЕНЧУЦI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135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ЗИЛЮК IГОР ЄРОФ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8129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МОШЕНКО АНАТОЛIЙ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42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АУ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1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районний вiдокремлений пiдроздiл лабораторних дослiджень ДЕРЖАВНОЇ УСТАНОВИ "ПОЛТАВСЬКИЙ ОБЛАСНИЙ ЛАБОРАТОРНИЙ ЦЕНТР ДЕРЖСАНЕПIДСЛУЖБИ УКРАЇН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7113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ПАВЛО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1044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РОФIМЕНКОВА ЛIЛI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122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МЕНОВА МАРIЯ ГАЙНУДД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2046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ЧЕБЕНКО ЮР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9062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РИПНИК IР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6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IКРОФIЛЬТ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3156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РУЖИНIНА АНТОНI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6103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МОНIК ВОЛОДИМИР АНД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8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РЕЗЕРВ XXI СТОЛIТТ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8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IДПОВIДАЛЬНIСТЮ "ЕТЦ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4080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ВЧЕНКО ВАЛЕРIЙ АНД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4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IЯ ГАЗЕТИ "АВТОГРАФ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84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ТАНДЕМ РЕСУР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6067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ЙЦЕВА ЛIД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32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ТОРГIВЕЛЬНО-IНВЕСТИЦIЙНА КОМПАНIЯ "БУДТРЕЙД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0269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ЮРIЦИНА НАТАЛIЯ ВIТА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7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ХОДО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86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ЧУПIРЧУК ТЕТЯ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033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IКОЛАЄНКО МИКОЛА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75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ЙСТЕР МIЛ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80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ЛЮ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3214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ГАНIСЯН ЕДIК МНАЦАК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97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ЕНЧУЦЬКЕ СПЕЦIАЛIЗОВАНЕ ПIДПРИЄМСТВО ПРОТИПОЖЕЖНИХ РОБI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7177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АХНIН ВОЛОДИМИР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174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ЛАТА ТАМАР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7101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ЯДЕНКО ЛI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4150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ИЛИПЕНКО ТЕТЯ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4124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УБАН ВАДИМ ВАЛЕ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3165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ИХАЙЛЕНКО НАТАЛЯ ВIТА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3039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АРАН АЛЛ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8071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IСЕНКО ОКСАНА РЕМЗ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3049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УГАЧ ВIКТОРIЯ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20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12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4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13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3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21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36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58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0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63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64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9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67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0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А ЗАГАЛЬНООСВIТНЯ ШКОЛА I-III СТУПЕНIВ №1 КРЕМЕНЧУЦЬКОЇ МIСЬКОЇ РАДИ ПОЛТАВ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9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А ЗАГАЛЬНООСВIТНЯ ШКОЛА I-III СТУПЕНIВ №3 КРЕМЕНЧУЦЬКОЇ МIСЬКОЇ РАДИ ПОЛТАВ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57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5 IМЕНI Т.Г.ШЕВЧЕНКА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6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ЕЦIАЛIЗОВАНА ШКОЛА I-III СТУПЕНIВ №7 З ПОГЛИБЛЕНИМ ВИВЧЕННЯМ ФIЗИЧНОЇ КУЛЬТУРИ ТА ОСНОВ ЗДОРОВ"Я КРЕМЕНЧУЦЬКОЇ МIСЬКОЇ РАДИ ПОЛТАВ. ОБ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0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16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4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20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5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24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1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8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ВЕЧIРНЯ (ЗМIННА) ШКОЛА №3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9023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НЕНКО СВIТЛАНА КОСТЯ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046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СКО ОЛЕ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44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IЗИТ-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4090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IЧЕНКО ЯНА I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0136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РАВАЦЬКИЙ АНДРIЙ ОЛЕГ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6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НIВЕРСАЛ С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9004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БРИНЕЦЬ КОСТЯНТИН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91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Д ИРБИ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6106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ЕМIСIНА ВIКТОР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5134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ТАЄВА IРИ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1060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НОМАРЧУК ВIКТО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8132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 IГОР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073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ЦИМОВСЬКИЙ ОЛЕКСАНД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6139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ИЧКО ВIКТОРIЯ ВIТА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3163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СОВ КИРИЛО МАРК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2110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СЕЛОВСЬКИЙ ЄВГЕН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8039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ЕРАЩЕНКО ОЛЕНА ГЕО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0195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ЦЕМАХ СВIТЛАНА ГУМА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8148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АДЄЄВ ВIТАЛIЙ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1171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ИНСЬКА ТЕТЯ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1195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IЗИЧНА ОСОБА ПОНОМАРЕНКО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4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З ТРАН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97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IО-АКТИВ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32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9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9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8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6,63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4,2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7,73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4,03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4,4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ої ради                       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генерального директор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 xml:space="preserve">КП «Кременчукводоканал»                                                    Ю.І.МАНДРЕГЕЛЯ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ішення виконавчого комітету 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20_____     №___</w:t>
    </w:r>
    <w:r>
      <w:rPr>
        <w:b/>
        <w:sz w:val="20"/>
        <w:szCs w:val="20"/>
        <w:lang w:val="uk-UA"/>
      </w:rPr>
      <w:t>_</w:t>
    </w:r>
    <w:r>
      <w:rPr>
        <w:b/>
        <w:sz w:val="20"/>
        <w:szCs w:val="20"/>
      </w:rPr>
      <w:t>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3:00Z</dcterms:created>
  <dc:creator>User</dc:creator>
  <dc:description/>
  <cp:keywords/>
  <dc:language>en-US</dc:language>
  <cp:lastModifiedBy>User</cp:lastModifiedBy>
  <cp:lastPrinted>2014-12-16T11:28:00Z</cp:lastPrinted>
  <dcterms:modified xsi:type="dcterms:W3CDTF">2014-12-16T09:39:00Z</dcterms:modified>
  <cp:revision>4</cp:revision>
  <dc:subject/>
  <dc:title>Додаток                                                                  до рішення виконавчого комітету                                      Кременчуцької міської ради                                 Полтавської області</dc:title>
</cp:coreProperties>
</file>