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4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4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призначення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«Бібліотеки» на загальну суму 514,58 грн., а саме: по КЕКВ 2273 «Оплата електроенергії» на 514,58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призначення по КФК 110202 «Музеї і виставки» на загальну суму 1086,40 грн., а саме: по КЕКВ 2273 «Оплата електроенергії» на 1086,40 грн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призначення по КФК 110205 «Школи естетичного виховання» на загальну суму 1600,98 грн., а саме: по КЕКВ 2273 «Оплата електроенергії» на 1600,98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4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3:00Z</dcterms:created>
  <dc:creator>1</dc:creator>
  <dc:description/>
  <cp:keywords/>
  <dc:language>en-US</dc:language>
  <cp:lastModifiedBy>Admin</cp:lastModifiedBy>
  <cp:lastPrinted>2014-12-15T10:58:00Z</cp:lastPrinted>
  <dcterms:modified xsi:type="dcterms:W3CDTF">2014-12-15T08:13:00Z</dcterms:modified>
  <cp:revision>2</cp:revision>
  <dc:subject/>
  <dc:title/>
</cp:coreProperties>
</file>