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Кременчуці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№1109-29 на розміщення зовнішньої реклами, виданий 30 грудня 2009 року на підставі рішення виконавчого комітету Кременчуцької міської ради від            30 грудня 2009 року №964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Тарасову Дмитру Анатолійовичу за адресою розташування реклами: вул. Гагаріна, на               буд. №15/34, загальною площею 15,35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.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1:00Z</dcterms:created>
  <dc:creator>krygin</dc:creator>
  <dc:description/>
  <cp:keywords/>
  <dc:language>en-US</dc:language>
  <cp:lastModifiedBy>cherchenko</cp:lastModifiedBy>
  <cp:lastPrinted>2014-12-12T10:14:00Z</cp:lastPrinted>
  <dcterms:modified xsi:type="dcterms:W3CDTF">2014-12-12T08:14:00Z</dcterms:modified>
  <cp:revision>9</cp:revision>
  <dc:subject/>
  <dc:title>Тимчасово користуватися “Типовими правилами розміщення зовнішнь</dc:title>
</cp:coreProperties>
</file>