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 xml:space="preserve">Про перерозподіл бюджетних асигнувань, затверджених в міському бюджеті 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Кременчука на 2014 рік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</w:rPr>
        <w:t xml:space="preserve">Керуючись ст. 23 Бюджетного кодексу України, ст.ст.28, 38, 64 Закону України «Про місцеве самоврядування в Україні», </w:t>
      </w:r>
      <w:r>
        <w:rPr>
          <w:sz w:val="28"/>
          <w:szCs w:val="28"/>
        </w:rPr>
        <w:t>на виконання рішення виконавчого комітету Кременчуцької міської ради Полтавської області від 05.12.2014 № 705 «Про підготовку та відзначення Новорічних та Різдвяних свят»»</w:t>
      </w:r>
      <w:r>
        <w:rPr>
          <w:sz w:val="28"/>
        </w:rPr>
        <w:t xml:space="preserve">, </w:t>
      </w:r>
      <w:r>
        <w:rPr>
          <w:sz w:val="28"/>
          <w:szCs w:val="28"/>
        </w:rPr>
        <w:t>виконавчий комітет Кременчуцької  міської ради Полтавської області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озподілити бюджетні асигнування, затверджені в міському бюджеті м.Кременчука на 2014 рік, а сам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Зменшити бюджетні асигнування виконавчого комітету Кременчуцької міської ради Полтавської області (Івко В.М.) на суму                    304 275, 00  грн. по КФК 110103 «Філармонії, музичні колективи і ансамблі та інші мистецькі заклади та заход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Кошти в сумі 304 275, 00  грн. направи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інню культури і туризму виконавчого комітету Кременчуцької міської ради (Кондрашов В.О.) на КФК 110103 «Філармонії, музичні колективи і ансамблі та інші мистецькі заклади та заходи» в сумі 84 705,00 грн., на КФК 110204 «Палаци і будинки культури, клуби та інші заклади клубного типу» в сумі 58 650,00 грн.,  на КФК 110502 «Інші культурно-освітні заклади та заходи» в сумі 66 500,0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равлінню у справах сім’ї, дітей та молоді виконавчого комітету Кременчуцької міської ради (Усанова О.П.) на КФК 091103 «Соціальні програми і заходи державних органів у справах молоді» в сумі 44 000,0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ідділу з фізичної культури і спорту виконавчого комітету Кременчуцької міської ради (Мазур О.І.) на КФК 130102 «Проведення навчально-тренувальних зборів та змагань» в сумі 16 620,00 гр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інню освіти виконавчого комітету Кременчуцької міської ради (Москалик Г.Ф.) на КФК 070401 «Позашкільні заклади освіти, заходи із позашкільної роботи з дітьми» в сумі 3 500,00 грн.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більшити передачу коштів від загального до спеціального фонду (бюджет розвитку) на суму 30 30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виконавчого комітету Кременчуцької міської ради (Неіленко Т.Г.) внести зміни до розпису міського бюджету на 2014 рік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виконанням даного рішення покласти на заступника міського голови  Малецького В.О. та заступника міського голови – начальника фінансового управління виконкому міської ради Неіленко Т.Г.</w:t>
      </w:r>
    </w:p>
    <w:p>
      <w:pPr>
        <w:pStyle w:val="21"/>
        <w:tabs>
          <w:tab w:val="clear" w:pos="709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/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56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05:00Z</dcterms:created>
  <dc:creator>User</dc:creator>
  <dc:description/>
  <cp:keywords/>
  <dc:language>en-US</dc:language>
  <cp:lastModifiedBy>Курило Л.М.</cp:lastModifiedBy>
  <cp:lastPrinted>2014-12-10T16:23:00Z</cp:lastPrinted>
  <dcterms:modified xsi:type="dcterms:W3CDTF">2014-12-10T14:29:00Z</dcterms:modified>
  <cp:revision>6</cp:revision>
  <dc:subject/>
  <dc:title>Про затвердження Положення про</dc:title>
</cp:coreProperties>
</file>