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очнення переліку об’єк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за рахунок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уточнення переліку об’єктів, фінансування яких у 2014 році проводиться за рахунок коштів бюджету розвитк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Зменшити  фінансування об’єкту «Проектування та будівництво дороги в мікрорайоні 278 на ділянці від проспекту 50-річчя Жовтня до вул.Радянської Армії в м. Кременчуці» на суму  150 000,00 грн. виконавчому комітету Кременчуцької міської ради Полтавської області  (Калашник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Включити до переліку об’єктів, що фінансуються за рахунок коштів бюджету розвитку об’єкт «Проектування та капітальний ремонт шляхопроводу під залізничними коліями в районі вул. Шевченка та вул.50 років СРСР в          м. Кременчуці»  з обсягом фінансування 150 000,00 грн.  виконавчому комітету Кременчуцької міської ради Полтавської області  (Калашник В.В.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 КАЛАШНИК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Admin</dc:creator>
  <dc:description/>
  <cp:keywords/>
  <dc:language>en-US</dc:language>
  <cp:lastModifiedBy>Пользователь</cp:lastModifiedBy>
  <cp:lastPrinted>2014-12-10T16:29:00Z</cp:lastPrinted>
  <dcterms:modified xsi:type="dcterms:W3CDTF">2014-12-11T09:05:00Z</dcterms:modified>
  <cp:revision>40</cp:revision>
  <dc:subject/>
  <dc:title>Про внесення змін до переліку об’єктів та </dc:title>
</cp:coreProperties>
</file>