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по ремонту взуття по вул.Де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а Бєдного, в районі жилого будинку №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в м.Кременчуці фізичній особі – підприємцю Киричуку Володимиру Сергі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Киричука Володимира Сергійовича від 26.11.2014 № 11-26/4-3359 про погодження розміщення на об'єкті благоустрою стаціонарної тимчасової споруди – побутового кіоску по ремонту взуття по вул. Дем’яна Бєдного, в районі жилого будинку № 8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Киричуку Володимиру Сергійовичу розміщення на об'єкті благоустрою стаціонарної тимчасової споруди – побутового кіоску по ремонту взуття по вул. Де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на Бєдного, в районі жилого будинку 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'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3,2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, в тому числі площ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Киричуку Володимиру Серг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2:00Z</dcterms:created>
  <dc:creator>Admin</dc:creator>
  <dc:description/>
  <cp:keywords/>
  <dc:language>en-US</dc:language>
  <cp:lastModifiedBy>Admin</cp:lastModifiedBy>
  <cp:lastPrinted>2014-12-10T13:36:00Z</cp:lastPrinted>
  <dcterms:modified xsi:type="dcterms:W3CDTF">2014-12-10T15:07:00Z</dcterms:modified>
  <cp:revision>7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