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12.2014                                                                        №7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18.11.2014 №508 «Про внесення змін до обсягів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276" w:leader="none"/>
        </w:tabs>
        <w:ind w:left="1050" w:right="-1" w:hanging="341"/>
        <w:rPr>
          <w:sz w:val="28"/>
        </w:rPr>
      </w:pPr>
      <w:r>
        <w:rPr>
          <w:sz w:val="28"/>
        </w:rPr>
        <w:t>Внести зміни до показників міського бюджету на 2014 рік:</w:t>
      </w:r>
    </w:p>
    <w:p>
      <w:pPr>
        <w:pStyle w:val="Normal"/>
        <w:ind w:left="105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446 085,00 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                          на 2014 рік</w:t>
      </w:r>
      <w:r>
        <w:rPr>
          <w:sz w:val="28"/>
          <w:szCs w:val="28"/>
        </w:rPr>
        <w:t xml:space="preserve"> по головному розпоряднику бюджетних коштів – управління житлово-комунального господарства виконавчого комітету Кременчуцької міської ради (Ярош С.М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 (КФК 100602)</w:t>
      </w:r>
      <w:r>
        <w:rPr>
          <w:sz w:val="28"/>
        </w:rPr>
        <w:t xml:space="preserve"> на суму 446 085,00 грн., в т.ч. </w:t>
      </w:r>
      <w:r>
        <w:rPr>
          <w:sz w:val="28"/>
          <w:szCs w:val="28"/>
        </w:rPr>
        <w:t>погашення заборгованості з різниці  в тарифах на теплову енергію  на суму                446 085,00 грн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Зменшити невикористані бюджетні асигнування, які утворилися протягом бюджетного періоду на суму 891 530,00 грн., в т.ч.: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-  виконавчому комітету Кременчуцької міської ради Полтавської області (Івко В.М.)  по загальному фонду на суму 85 362,00 грн., а саме: по КФК 010116 «Органи місцевого самоврядування» - 60 000,00 грн., в т.ч. КЕКВ 2111 – 44 020,00 грн., КЕКВ 2120 – 15 980,00 грн.;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– 25 362,00 грн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по  загальному фонду на суму  15 114,00 грн.  по КФК 010116 «Органи місцевого самоврядування» в т.ч. КЕКВ 2111 – 14 052,00 грн.; КЕКВ 2120 – 1 062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у справах сім’ї, дітей та молоді виконавчого комітету Кременчуцької міської ради (Усанова О.П.) по  загальному фонду на суму 34 448,00 грн., а саме: по КФК 091106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КЕКВ 2610 на суму     9 448 грн.,  КФК 250404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на суму 25 000,00 грн., в т.ч. КЕКВ 2210 - 10 000,00 грн., КЕКВ 2240 – 15 000,00 грн.; по спеціальному фонду  на суму 147 200,00 грн., а саме : КФК 010116 «Органи місцевого самоврядування» КЕКВ 3110 на суму 7 200,00 грн.; КФК 070401 «Позашкільні заклади освіти» КЕКВ 3110 на суму 140 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культури і туризму виконавчого комітету Кременчуцької міської ради (Кондрашов В.О.) по  загальному фонду на суму 13 959,00 грн  по  КФК 010116 «Органи місцевого самоврядування»  в т.ч. КЕКВ 2111 –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10 242,00 грн., КЕКВ 2120 – 3 717,00 грн.; по спеціальному фонду на сум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21 755,00 грн., а саме:  КФК 010116 «Органи місцевого самоврядування»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ЕКВ 3110 на суму 6 500 грн., КФК 110205 «Школи естетичного виховання дітей» КЕКВ 3132 на суму 15 255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рхівному відділу виконавчого комітету Кременчуцької міської ради (Абаровська Н.Г.) по  спеціальному фонду  по  КФК 010116 «Органи місцевого самоврядування» КЕКВ 3110 на суму 7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житлово-комунального господарства виконавчого комітету Кременчуцької міської ради (Ярош С.М.) по загальному фонду на суму  29 444,00 грн, а саме: КФК 010116 «Органи місцевого самоврядування» на суму 7 063,00 грн., в т.ч. КЕКВ 2111 – 5 182,00 грн., КЕКВ 2120 –                          1 881,00 грн.;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на суму 3 731,00 грн.; КФК 250404 «Інші видатки» КЕКВ 2730 на суму 18 65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істобудування та архітектури виконавчого комітету Кременчуцької міської ради (Волощенко О.Г.) по загальному фонду                         по КФК 010116 «Органи місцевого самоврядування» на суму 10 297,00 грн., в т.ч. КЕКВ 2111 –7 555,00 грн., КЕКВ 2120 – 2 742,00 грн.; по спеціальному фонду по КФК 010116 «Органи місцевого самоврядування» КЕКВ 3110 на суму 30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 виконавчого  комітету  Кременчуцької міської ради                        (Киричейко С.П.) по  загальному фонду по КФК 010116 «Органи місцевого самоврядування» на суму 975,00 грн. ., в т.ч.: КЕКВ 2111 – 715,00 грн., КЕКВ 2120  – 260,00 грн.; по спеціальному фонду по КФК 210105 «Видатки на запобігання та ліквідацію надзвичайних ситуацій та наслідків стихійного лиха» КФК 3110 на суму 138 600,00 грн.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у додаткову дотацію Автозаводському районному бюджету (Шафорост В.П.) по КФК 250315 «Інші додаткові дотації» КЕКВ 2620 на суму 357 376,00 грн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шти в сумі 891 530,00  грн. направити 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иконавчому комітету Кременчуцької міської ради Полтавської області (Івко В.М.) - 110 580 грн., а саме: для проведення Новорічних та Різдвяних свят Кременчуцькою міською організацією профспілки працівників державних установ України – 25 000,00 грн; на виконання заходів міської програми залучення інвестицій та економічного розвитку м.Кременчук на                            2012-2015 роки. на КФК 250404 «Інші видатки» для КП «Кременчуцький центр міжнародних зв’язків та економічного розвитку міста «Кременчук Інвест» - 85 580,00 грн</w:t>
      </w:r>
      <w:r>
        <w:rPr>
          <w:color w:val="365F9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світи виконавчого комітету Кременчуцької міської ради (Москалик Г.Ф.) по КФК 070101 «Дошкільні заклади освіти» - 200 000 грн., в т.ч.: КЕКВ 2111 «Заробітна плата» - 146 735 грн.;       КЕКВ 2120 «Нарахування на заробітну плату» - 53 265 грн.; КФК 070201 «Загальноосвітні школи» - 250 000  грн., в т.ч.: КЕКВ 2111 «Заробітна плата» - 174 208 грн.; КЕКВ 2120 «Нарахування на заробітну плату» - 75 792 грн.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хорони здоров’я виконавчого комітету Кременчуцької міської ради Полтавської області (Середа М.В.) по КФК 080101 «Лікарні» - 330 950 грн., в т.ч.: КЕКВ 2111 «Заробітна плата» - 97 000,00 грн.; КЕКВ 2120 «Нарахування на заробітну плату» - 33 950,00 грн.,</w:t>
      </w:r>
      <w:r>
        <w:rPr>
          <w:color w:val="000000"/>
          <w:sz w:val="28"/>
          <w:szCs w:val="28"/>
        </w:rPr>
        <w:t xml:space="preserve"> КЕКВ 2271 «Оплата теплопостачання» - 200 000,00 грн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розподілити бюджетні асигнування загального фонду затверджені в міському бюджеті м.Кременчука на 2014 рік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1.  зменшити бюджетні асигнування по КФК 080101 «Лікарні» на суму 85 000,00 грн., в т.ч.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КВ 2120 «Нарахування на заробітну плату» - 50 000,00 грн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ЕКВ 2230 «Продукти харчування» - 35 000,00 грн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2. збільшити бюджетні асигнування по КФК 080101 «Лікарні»               КЕКВ 2111 «Заробітна плата» на суму 85 000,00 грн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шити передачу коштів із загального до спеціального фонду (бюджету розвитку) на суму 344 555,00 грн.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на 2014 рік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User</dc:creator>
  <dc:description/>
  <cp:keywords/>
  <dc:language>en-US</dc:language>
  <cp:lastModifiedBy>Курило Л.М.</cp:lastModifiedBy>
  <cp:lastPrinted>2014-12-09T09:15:00Z</cp:lastPrinted>
  <dcterms:modified xsi:type="dcterms:W3CDTF">2014-12-10T11:21:00Z</dcterms:modified>
  <cp:revision>12</cp:revision>
  <dc:subject/>
  <dc:title>Про затвердження Положення про</dc:title>
</cp:coreProperties>
</file>