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5.12.2014</w:t>
        <w:tab/>
        <w:tab/>
        <w:t xml:space="preserve">                            №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рішення 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>Кременчуцької  міської ради</w:t>
      </w:r>
      <w:r>
        <w:rPr/>
        <w:t xml:space="preserve"> </w:t>
      </w:r>
      <w:r>
        <w:rPr>
          <w:b/>
        </w:rPr>
        <w:t xml:space="preserve"> Полтавської області від </w:t>
      </w:r>
    </w:p>
    <w:p>
      <w:pPr>
        <w:pStyle w:val="Normal"/>
        <w:rPr>
          <w:b/>
          <w:b/>
        </w:rPr>
      </w:pPr>
      <w:r>
        <w:rPr>
          <w:b/>
        </w:rPr>
        <w:t xml:space="preserve">31.12.2010 № 1003 «Про затвердження складу та положення </w:t>
      </w:r>
    </w:p>
    <w:p>
      <w:pPr>
        <w:pStyle w:val="Normal"/>
        <w:rPr>
          <w:b/>
          <w:b/>
        </w:rPr>
      </w:pPr>
      <w:r>
        <w:rPr>
          <w:b/>
        </w:rPr>
        <w:t xml:space="preserve">про Координаційну раду з питань розвитку підприємництва </w:t>
      </w:r>
    </w:p>
    <w:p>
      <w:pPr>
        <w:pStyle w:val="Normal"/>
        <w:rPr>
          <w:b/>
          <w:b/>
        </w:rPr>
      </w:pPr>
      <w:r>
        <w:rPr>
          <w:b/>
        </w:rPr>
        <w:t xml:space="preserve">в м. Кременчуці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 зв’язку з кадровими змінами</w:t>
      </w:r>
      <w:r>
        <w:rPr>
          <w:color w:val="000000"/>
        </w:rPr>
        <w:t xml:space="preserve">,  </w:t>
      </w:r>
      <w:r>
        <w:rPr/>
        <w:t xml:space="preserve">керуючись ст. 27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виріши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зміни до  рішення виконавчого комітету Кременчуцької міської ради Полтавської області від 31.12.2010 № 1003 «Про затвердження складу та положення   про   Координаційну  раду   з  питань   розвитку   підприємництва в</w:t>
      </w:r>
    </w:p>
    <w:p>
      <w:pPr>
        <w:pStyle w:val="Normal"/>
        <w:jc w:val="both"/>
        <w:rPr/>
      </w:pPr>
      <w:r>
        <w:rPr/>
        <w:t xml:space="preserve">м. Кременчуці»,  виклавши додаток 1 в новій редакції (додається).  </w:t>
      </w:r>
    </w:p>
    <w:p>
      <w:pPr>
        <w:pStyle w:val="Normal"/>
        <w:jc w:val="both"/>
        <w:rPr/>
      </w:pPr>
      <w:r>
        <w:rPr/>
        <w:tab/>
        <w:t xml:space="preserve">2. Рішення виконавчого комітету Кременчуцької міської ради Полтавської області від 20.04.2012 № 342  «Про внесення змін до рішення виконавчого комітету   Кременчуцької   міської   ради   Полтавської   області  від   31.12.2010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03 «Про затвердження складу та положення про Координаційну раду з питань розвитку підприємництва в м. Кременчуці»  вважати таким, що втратило чинність. </w:t>
      </w:r>
    </w:p>
    <w:p>
      <w:pPr>
        <w:pStyle w:val="Normal"/>
        <w:ind w:firstLine="708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заступника міського голови  Музику Г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                                </w:t>
        <w:tab/>
        <w:t>В.В.КАЛАШНИК</w:t>
        <w:tab/>
        <w:tab/>
        <w:tab/>
        <w:tab/>
        <w:t xml:space="preserve">   </w:t>
        <w:tab/>
        <w:tab/>
      </w:r>
    </w:p>
    <w:p>
      <w:pPr>
        <w:pStyle w:val="Normal"/>
        <w:ind w:left="490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00" w:hanging="0"/>
        <w:rPr/>
      </w:pPr>
      <w:r>
        <w:rPr>
          <w:b/>
        </w:rPr>
        <w:t>до рішення виконавчого комітету     Кременчуцької міської  ради</w:t>
      </w:r>
    </w:p>
    <w:p>
      <w:pPr>
        <w:pStyle w:val="Normal"/>
        <w:ind w:left="4900" w:hanging="0"/>
        <w:rPr/>
      </w:pPr>
      <w:r>
        <w:rPr>
          <w:b/>
        </w:rPr>
        <w:t xml:space="preserve">Полтавської області </w:t>
      </w:r>
      <w:r>
        <w:rPr/>
        <w:t xml:space="preserve">   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rPr>
          <w:b/>
          <w:b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Скла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ційної ради з  питань  розвитку підприємництва 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Калашник  Віктор Васильович                 - перший 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голова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ика Геннадій Миколайович</w:t>
        <w:tab/>
        <w:t xml:space="preserve">         - заступник міського голови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заступник голови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льник Андрій Васильович                    - почесний президент Асоці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сприяння  міжнародному бізнесу 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розвитку, голова ради підприємці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міста, заступник голови ради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шніченко Ніна Яківна </w:t>
        <w:tab/>
        <w:t xml:space="preserve">                   - заступник начальника управління</w:t>
      </w:r>
    </w:p>
    <w:p>
      <w:pPr>
        <w:pStyle w:val="Normal"/>
        <w:ind w:left="4956" w:firstLine="75"/>
        <w:jc w:val="both"/>
        <w:rPr/>
      </w:pPr>
      <w:r>
        <w:rPr/>
        <w:t xml:space="preserve">розвитку  підприємництва, торгівлі,   </w:t>
      </w:r>
    </w:p>
    <w:p>
      <w:pPr>
        <w:pStyle w:val="Normal"/>
        <w:ind w:left="4956" w:firstLine="75"/>
        <w:jc w:val="both"/>
        <w:rPr/>
      </w:pPr>
      <w:r>
        <w:rPr/>
        <w:t>побуту та регуляторної політик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політики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Кременчуцької міської ради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олтавської області, секретар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Члени Координаційної ради: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наєвський Євгеній Данилович</w:t>
        <w:tab/>
        <w:t xml:space="preserve">          - директор ТОВ «Сервіс-Центр»,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голова асоціації  керівників 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 xml:space="preserve">підприємств побутового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обслуговування  населенн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міста Кременчу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Жорняк  Людмила Григорівна</w:t>
        <w:tab/>
        <w:tab/>
        <w:t>- начальник управління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ідприємництва, торгівлі, побуту 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егуляторної політики виконавчого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омітету Кременчуцької міської ради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арченко Денис Анатолійович               - начальник Кременчуцького мі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відділу Управління  МВС України 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тавській області (за згодою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дойма Микола Васильович </w:t>
        <w:tab/>
        <w:tab/>
        <w:t xml:space="preserve">          - начальник управління економік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ременчуцької міської ради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Полтавської області</w:t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имовських Олександр Іванович             - перший заступник голов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втозаводської районної ради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итань діяльності виконавч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ргану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вченко Дмитро Васильович</w:t>
        <w:tab/>
        <w:tab/>
        <w:t xml:space="preserve">- голова постійної депутатської комісі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з питань підприємницької діяльності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бутового та торгове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обслуговування та регуляторної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ітики 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гал Олег Володимирович</w:t>
        <w:tab/>
        <w:tab/>
        <w:t xml:space="preserve">         -  директор ТОВ «Автокомплект»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(за згодою)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зько Анатолій Миколайович</w:t>
        <w:tab/>
        <w:tab/>
        <w:t>- начальник Кременчуцької об’єднан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Державної податкової  інспекці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головного управління Міндоходів 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лтавській області (за 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Лещенко Олександр Петрович                  - керуючий відділенням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</w:t>
      </w:r>
      <w:r>
        <w:rPr/>
        <w:t>«Кременчуцьке регіональне управління</w:t>
      </w:r>
    </w:p>
    <w:p>
      <w:pPr>
        <w:pStyle w:val="Normal"/>
        <w:ind w:left="4248" w:hanging="4248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АТ «Полтава – банк» (за згодою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>Любченко Юрій Борисович                       - директор ТОВ «Рекламна асоціація</w:t>
      </w:r>
    </w:p>
    <w:p>
      <w:pPr>
        <w:pStyle w:val="Normal"/>
        <w:tabs>
          <w:tab w:val="clear" w:pos="708"/>
          <w:tab w:val="left" w:pos="476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«Промо-люкс»  (за згодою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ліщук Олександр Петрович</w:t>
        <w:tab/>
        <w:tab/>
        <w:t xml:space="preserve">- заступник голови Крюківсько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айонної ради з питань діяльност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виконавчого орга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ждественська Світлана Федорівна   </w:t>
        <w:tab/>
        <w:t>- директор ТОВ «Фортуна – 1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бан Ольга Іванівна                                   - директор ТОВ «Фармацентр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окіна Людмила Володимирівна          - фізична особа-підприємец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мак Іван Петрович</w:t>
        <w:tab/>
        <w:tab/>
        <w:tab/>
        <w:tab/>
        <w:t xml:space="preserve">- фізична особа-підприємець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ступник голови правління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 xml:space="preserve">громадської організац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підприємців міста Кременчу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«Народна рада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єв Назім Імран-Огли                            - директор  ПрА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«Крюківбудтехмонтаж»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Яцина Олександр Олександрович            - заступник директора ПП «Транзит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Сервіс», член постійної депутатської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комісії з питань   підприємницької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діяльності, побутового та  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 xml:space="preserve">торговельного обслуговування та </w:t>
      </w:r>
    </w:p>
    <w:p>
      <w:pPr>
        <w:pStyle w:val="Normal"/>
        <w:ind w:left="4248" w:firstLine="708"/>
        <w:jc w:val="both"/>
        <w:rPr/>
      </w:pPr>
      <w:r>
        <w:rPr/>
        <w:t xml:space="preserve">  </w:t>
      </w:r>
      <w:r>
        <w:rPr/>
        <w:t>регуляторної  політик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кому  міської ради </w:t>
      </w:r>
      <w:r>
        <w:rPr/>
        <w:tab/>
        <w:tab/>
        <w:tab/>
        <w:t xml:space="preserve">                  </w:t>
        <w:tab/>
        <w:t xml:space="preserve">   </w:t>
      </w:r>
      <w:r>
        <w:rPr>
          <w:b/>
        </w:rPr>
        <w:t>Р.В.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 розвитку</w:t>
      </w:r>
    </w:p>
    <w:p>
      <w:pPr>
        <w:pStyle w:val="Normal"/>
        <w:jc w:val="both"/>
        <w:rPr/>
      </w:pPr>
      <w:r>
        <w:rPr>
          <w:b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       </w:t>
        <w:tab/>
        <w:tab/>
        <w:tab/>
        <w:tab/>
        <w:tab/>
        <w:t xml:space="preserve">   Л.Г.ЖОРНЯК                           </w:t>
      </w:r>
    </w:p>
    <w:sectPr>
      <w:footerReference w:type="default" r:id="rId2"/>
      <w:type w:val="nextPage"/>
      <w:pgSz w:w="11906" w:h="16838"/>
      <w:pgMar w:left="168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ab/>
      <w:t xml:space="preserve">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від _________ 20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3:00Z</dcterms:created>
  <dc:creator>Torg</dc:creator>
  <dc:description/>
  <cp:keywords/>
  <dc:language>en-US</dc:language>
  <cp:lastModifiedBy>klushnichenko</cp:lastModifiedBy>
  <cp:lastPrinted>2014-12-02T08:59:00Z</cp:lastPrinted>
  <dcterms:modified xsi:type="dcterms:W3CDTF">2014-12-10T07:50:00Z</dcterms:modified>
  <cp:revision>3</cp:revision>
  <dc:subject/>
  <dc:title>   </dc:title>
</cp:coreProperties>
</file>