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12.2014</w:t>
        <w:tab/>
        <w:tab/>
        <w:tab/>
        <w:tab/>
        <w:tab/>
        <w:tab/>
        <w:tab/>
        <w:tab/>
        <w:tab/>
        <w:tab/>
        <w:t>№ 70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 </w:t>
      </w:r>
      <w:r>
        <w:rPr>
          <w:b/>
          <w:sz w:val="28"/>
          <w:szCs w:val="28"/>
          <w:lang w:val="uk-UA"/>
        </w:rPr>
        <w:t xml:space="preserve">проведення  конкурсу по визначен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зника на право  здійснення  перевез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ажирів на  об’єкт конкурсу № 1 (міс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усний маршрут № 3В)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У зв’язку з закінченням терміну дії договору на виконання транспортних послуг щодо перевезення пасажирів на міських маршрутах м. Кременчука з приватним підприємством «Союз – Авто – Експрес» від 06.01.2012 № 4 (маршрут № 3В «</w:t>
      </w:r>
      <w:r>
        <w:rPr>
          <w:szCs w:val="28"/>
          <w:lang w:val="uk-UA"/>
        </w:rPr>
        <w:t>вул. Молодіжна – вул. Леонова – завод силікатної цегли – Авторинок</w:t>
      </w:r>
      <w:r>
        <w:rPr>
          <w:lang w:val="uk-UA"/>
        </w:rPr>
        <w:t xml:space="preserve">») в м. Кременчуці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 на право  здійснення перевезення пасажирів на об’єкт конкурсу № 1 (міський автобусний маршрут № 3В) в м. Кременчуці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52"/>
        <w:gridCol w:w="4678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ул. Молодіжна –  вул. Леонова – завод силікатної цегли – Авторин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автобуса класу А у режимі маршрутного таксі, пасажировмісності до 22 місць з інтервалом руху 40 хвилин 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класу І у звичайному режимі руху, пасажировмісності понад 22 місць з інтервалом руху 120 хвилин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3В) </w:t>
      </w:r>
      <w:r>
        <w:rPr>
          <w:sz w:val="28"/>
          <w:lang w:val="uk-UA"/>
        </w:rPr>
        <w:t>в                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3В) в               м. Кременчуці (дода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Встановити плату за участь у конкурсі з претендента по об’єкту конкурсу № 1 (маршрут № 3В) у розмірі 1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податковуваних мінімум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 </w:t>
      </w:r>
      <w:r>
        <w:rPr>
          <w:sz w:val="28"/>
          <w:szCs w:val="28"/>
          <w:lang w:val="uk-UA"/>
        </w:rPr>
        <w:t>Музику Г.М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Перший заступник міського голови </w:t>
        <w:tab/>
        <w:t>В.В. 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05.12.2014 № 706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 по визначенню перевізника на право здійснення перевезення пасажирів на об’єкт конкурсу № 1 (міський автобусний маршрут № 3В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 складання акту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58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умов конкурсу та 10 % резерву встановлених п.12 постанови Кабінету Міністрів України № 1081                      від 03.12.2008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робітна  плата  відповідно  погодинної  оплати  фахівця               (58,11 грн/год станом на 01.11.2014 р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7,58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58,1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 </w:t>
      </w:r>
      <w:r>
        <w:rPr>
          <w:sz w:val="28"/>
          <w:szCs w:val="28"/>
        </w:rPr>
        <w:t>88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5</w:t>
      </w:r>
      <w:r>
        <w:rPr>
          <w:sz w:val="28"/>
          <w:szCs w:val="28"/>
          <w:lang w:val="uk-UA"/>
        </w:rPr>
        <w:t xml:space="preserve"> 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іючими нормами законодавства на 2014 рік встановлені наступні нарахування на фонд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88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5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363 = 319,78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ОП = </w:t>
      </w:r>
      <w:r>
        <w:rPr>
          <w:sz w:val="28"/>
          <w:szCs w:val="28"/>
        </w:rPr>
        <w:t>88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5</w:t>
      </w:r>
      <w:r>
        <w:rPr>
          <w:sz w:val="28"/>
          <w:szCs w:val="28"/>
          <w:lang w:val="uk-UA"/>
        </w:rPr>
        <w:t xml:space="preserve"> + 319,78 = 1200,73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= 1200,73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216,13 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ДВ (20%): </w:t>
      </w:r>
      <w:r>
        <w:rPr>
          <w:sz w:val="28"/>
          <w:szCs w:val="28"/>
          <w:lang w:val="uk-UA"/>
        </w:rPr>
        <w:t xml:space="preserve">ПДВ = (1200,73 + 216,13)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20 = 283,37 гр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 Загальна сума робіт: ∑</w:t>
      </w:r>
      <w:r>
        <w:rPr>
          <w:sz w:val="28"/>
          <w:szCs w:val="28"/>
          <w:lang w:val="uk-UA"/>
        </w:rPr>
        <w:t xml:space="preserve">З= 1200,73 + 216,13+ 283,37 = </w:t>
      </w:r>
      <w:r>
        <w:rPr>
          <w:b/>
          <w:sz w:val="28"/>
          <w:szCs w:val="28"/>
          <w:lang w:val="uk-UA"/>
        </w:rPr>
        <w:t xml:space="preserve">1700,23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                                        Р.В. ІВАШИН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7:00Z</dcterms:created>
  <dc:creator>Пользователь</dc:creator>
  <dc:description/>
  <cp:keywords/>
  <dc:language>en-US</dc:language>
  <cp:lastModifiedBy>Plevako</cp:lastModifiedBy>
  <cp:lastPrinted>2014-11-26T14:46:00Z</cp:lastPrinted>
  <dcterms:modified xsi:type="dcterms:W3CDTF">2014-12-09T14:49:00Z</dcterms:modified>
  <cp:revision>8</cp:revision>
  <dc:subject/>
  <dc:title>Про міські маршрути</dc:title>
</cp:coreProperties>
</file>