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0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внесення змін до рішення виконавчого комітету </w:t>
      </w:r>
    </w:p>
    <w:p>
      <w:pPr>
        <w:pStyle w:val="Normal"/>
        <w:rPr>
          <w:b/>
          <w:b/>
        </w:rPr>
      </w:pPr>
      <w:r>
        <w:rPr>
          <w:b/>
        </w:rPr>
        <w:t>Кременчуцької  міської ради</w:t>
      </w:r>
      <w:r>
        <w:rPr/>
        <w:t xml:space="preserve"> </w:t>
      </w:r>
      <w:r>
        <w:rPr>
          <w:b/>
        </w:rPr>
        <w:t xml:space="preserve"> Полтавської області від </w:t>
      </w:r>
    </w:p>
    <w:p>
      <w:pPr>
        <w:pStyle w:val="Normal"/>
        <w:rPr>
          <w:b/>
          <w:b/>
        </w:rPr>
      </w:pPr>
      <w:r>
        <w:rPr>
          <w:b/>
        </w:rPr>
        <w:t xml:space="preserve">31.12.2010 № 1003 «Про затвердження складу та положення </w:t>
      </w:r>
    </w:p>
    <w:p>
      <w:pPr>
        <w:pStyle w:val="Normal"/>
        <w:rPr>
          <w:b/>
          <w:b/>
        </w:rPr>
      </w:pPr>
      <w:r>
        <w:rPr>
          <w:b/>
        </w:rPr>
        <w:t xml:space="preserve">про Координаційну раду з питань розвитку підприємництва </w:t>
      </w:r>
    </w:p>
    <w:p>
      <w:pPr>
        <w:pStyle w:val="Normal"/>
        <w:rPr>
          <w:b/>
          <w:b/>
        </w:rPr>
      </w:pPr>
      <w:r>
        <w:rPr>
          <w:b/>
        </w:rPr>
        <w:t xml:space="preserve">в м. Кременчуці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 зв’язку з кадровими змінами</w:t>
      </w:r>
      <w:r>
        <w:rPr>
          <w:color w:val="000000"/>
        </w:rPr>
        <w:t xml:space="preserve">,  </w:t>
      </w:r>
      <w:r>
        <w:rPr/>
        <w:t xml:space="preserve">керуючись ст. 27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вирішив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Внести зміни до  рішення виконавчого комітету Кременчуцької міської ради Полтавської області від 31.12.2010 № 1003 «Про затвердження складу та положення   про   Координаційну  раду   з  питань   розвитку   підприємництва в</w:t>
      </w:r>
    </w:p>
    <w:p>
      <w:pPr>
        <w:pStyle w:val="Normal"/>
        <w:jc w:val="both"/>
        <w:rPr/>
      </w:pPr>
      <w:r>
        <w:rPr/>
        <w:t xml:space="preserve">м. Кременчуці»,  виклавши додаток 1 в новій редакції (додається).  </w:t>
      </w:r>
    </w:p>
    <w:p>
      <w:pPr>
        <w:pStyle w:val="Normal"/>
        <w:jc w:val="both"/>
        <w:rPr/>
      </w:pPr>
      <w:r>
        <w:rPr/>
        <w:tab/>
        <w:t xml:space="preserve">2. Рішення виконавчого комітету Кременчуцької міської ради Полтавської області від 20.04.2012 № 342  «Про внесення змін до рішення виконавчого комітету   Кременчуцької   міської   ради   Полтавської   області  від   31.12.2010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003 «Про затвердження складу та положення про Координаційну раду з питань розвитку підприємництва в м. Кременчуці» 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/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4. Контроль за виконанням рішення покласти на заступника міського голови  Музику Г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ший заступник міського голови                                 </w:t>
        <w:tab/>
        <w:t>В.В.КАЛАШНИК</w:t>
        <w:tab/>
        <w:tab/>
        <w:tab/>
        <w:tab/>
        <w:t xml:space="preserve">   </w:t>
        <w:tab/>
        <w:tab/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00" w:hanging="0"/>
        <w:rPr/>
      </w:pPr>
      <w:r>
        <w:rPr>
          <w:b/>
        </w:rPr>
        <w:t>до рішення виконавчого комітету     Кременчуцької міської  ради</w:t>
      </w:r>
    </w:p>
    <w:p>
      <w:pPr>
        <w:pStyle w:val="Normal"/>
        <w:ind w:left="4900" w:hanging="0"/>
        <w:rPr/>
      </w:pPr>
      <w:r>
        <w:rPr>
          <w:b/>
        </w:rPr>
        <w:t xml:space="preserve">Полтавської області </w:t>
      </w:r>
      <w:r>
        <w:rPr/>
        <w:t xml:space="preserve">   </w:t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>
          <w:b/>
          <w:b/>
        </w:rPr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Склад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ційної ради з  питань  розвитку підприємництва в м. Кременчу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Калашник  Віктор Васильович                 - перший заступник міського голови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голова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ика Геннадій Миколайович</w:t>
        <w:tab/>
        <w:t xml:space="preserve">         - заступник міського голови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заступник голови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льник Андрій Васильович                    - почесний президент Асоціації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сприяння  міжнародному бізнесу 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розвитку, голова ради підприємці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міста, заступник голови ради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юшніченко Ніна Яківна </w:t>
        <w:tab/>
        <w:t xml:space="preserve">                   - заступник начальника управління</w:t>
      </w:r>
    </w:p>
    <w:p>
      <w:pPr>
        <w:pStyle w:val="Normal"/>
        <w:ind w:left="4956" w:firstLine="75"/>
        <w:jc w:val="both"/>
        <w:rPr/>
      </w:pPr>
      <w:r>
        <w:rPr/>
        <w:t xml:space="preserve">розвитку  підприємництва, торгівлі,   </w:t>
      </w:r>
    </w:p>
    <w:p>
      <w:pPr>
        <w:pStyle w:val="Normal"/>
        <w:ind w:left="4956" w:firstLine="75"/>
        <w:jc w:val="both"/>
        <w:rPr/>
      </w:pPr>
      <w:r>
        <w:rPr/>
        <w:t>побуту та регуляторної політик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політики виконавчого комітету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Кременчуцької міської ради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Полтавської області, секретар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Члени Координаційної ради: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наєвський Євгеній Данилович</w:t>
        <w:tab/>
        <w:t xml:space="preserve">          - директор ТОВ «Сервіс-Центр», 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голова асоціації  керівників 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підприємств побутового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обслуговування  населення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міста Кременчу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(за згодою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Жорняк  Людмила Григорівна</w:t>
        <w:tab/>
        <w:tab/>
        <w:t>- начальник управління розвитк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підприємництва, торгівлі, побуту 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регуляторної політики виконавчого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 xml:space="preserve">комітету Кременчуцької міської ради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харченко Денис Анатолійович               - начальник Кременчуцького місь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відділу Управління  МВС України 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олтавській області (за згодою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Здойма Микола Васильович </w:t>
        <w:tab/>
        <w:tab/>
        <w:t xml:space="preserve">          - начальник управління економік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виконавчого комітету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 xml:space="preserve">Кременчуцької міської ради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Полтавської області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имовських Олександр Іванович             - перший заступник голов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Автозаводської районної ради з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питань діяльності виконавч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ргану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вченко Дмитро Васильович</w:t>
        <w:tab/>
        <w:tab/>
        <w:t xml:space="preserve">- голова постійної депутатської комісії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з питань підприємницької діяльності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побутового та торгове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обслуговування та регуляторної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олітики (за згодою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гал Олег Володимирович</w:t>
        <w:tab/>
        <w:tab/>
        <w:t xml:space="preserve">         -  директор ТОВ «Автокомплект»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(за згодою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зько Анатолій Миколайович</w:t>
        <w:tab/>
        <w:tab/>
        <w:t>- начальник Кременчуцької об’єднаної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Державної податкової  інспекції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головного управління Міндоходів 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олтавській області (за 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Лещенко Олександр Петрович                  - керуючий відділенням</w:t>
      </w:r>
    </w:p>
    <w:p>
      <w:pPr>
        <w:pStyle w:val="Normal"/>
        <w:ind w:left="4248" w:hanging="4248"/>
        <w:jc w:val="both"/>
        <w:rPr/>
      </w:pPr>
      <w:r>
        <w:rPr/>
        <w:t xml:space="preserve">                                                                      </w:t>
      </w:r>
      <w:r>
        <w:rPr/>
        <w:t>«Кременчуцьке регіональне управління</w:t>
      </w:r>
    </w:p>
    <w:p>
      <w:pPr>
        <w:pStyle w:val="Normal"/>
        <w:ind w:left="4248" w:hanging="4248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АТ «Полтава – банк» (за згодою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760" w:leader="none"/>
        </w:tabs>
        <w:jc w:val="both"/>
        <w:rPr/>
      </w:pPr>
      <w:r>
        <w:rPr/>
        <w:t>Любченко Юрій Борисович                       - директор ТОВ «Рекламна асоціація</w:t>
      </w:r>
    </w:p>
    <w:p>
      <w:pPr>
        <w:pStyle w:val="Normal"/>
        <w:tabs>
          <w:tab w:val="clear" w:pos="708"/>
          <w:tab w:val="left" w:pos="476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«Промо-люкс»  (за згодою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оліщук Олександр Петрович</w:t>
        <w:tab/>
        <w:tab/>
        <w:t xml:space="preserve">- заступник голови Крюківської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районної ради з питань діяльності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виконавчого орга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ждественська Світлана Федорівна   </w:t>
        <w:tab/>
        <w:t>- директор ТОВ «Фортуна – 1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бан Ольга Іванівна                                   - директор ТОВ «Фармацентр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рокіна Людмила Володимирівна          - фізична особа-підприємец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мак Іван Петрович</w:t>
        <w:tab/>
        <w:tab/>
        <w:tab/>
        <w:tab/>
        <w:t xml:space="preserve">- фізична особа-підприємець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заступник голови правління</w:t>
      </w:r>
    </w:p>
    <w:p>
      <w:pPr>
        <w:pStyle w:val="Normal"/>
        <w:ind w:left="4956" w:hanging="0"/>
        <w:jc w:val="both"/>
        <w:rPr/>
      </w:pPr>
      <w:r>
        <w:rPr/>
        <w:t xml:space="preserve">   </w:t>
      </w:r>
      <w:r>
        <w:rPr/>
        <w:t xml:space="preserve">громадської організації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підприємців міста Кременчу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«Народна рада»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саєв Назім Імран-Огли                            - директор  ПрА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«Крюківбудтехмонтаж»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Яцина Олександр Олександрович            - заступник директора ПП «Транзит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Сервіс», член постійної депутатської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 xml:space="preserve">комісії з питань   підприємницької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 xml:space="preserve">діяльності, побутового та  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 xml:space="preserve">торговельного обслуговування та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регуляторної  політики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кому  міської ради </w:t>
      </w:r>
      <w:r>
        <w:rPr/>
        <w:tab/>
        <w:tab/>
        <w:tab/>
        <w:t xml:space="preserve">                  </w:t>
        <w:tab/>
        <w:t xml:space="preserve">   </w:t>
      </w:r>
      <w:r>
        <w:rPr>
          <w:b/>
        </w:rPr>
        <w:t>Р.В.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 розвитку</w:t>
      </w:r>
    </w:p>
    <w:p>
      <w:pPr>
        <w:pStyle w:val="Normal"/>
        <w:jc w:val="both"/>
        <w:rPr/>
      </w:pPr>
      <w:r>
        <w:rPr>
          <w:b/>
        </w:rPr>
        <w:t xml:space="preserve">підприємництва, торгівлі, побу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 регуляторної політики виконавч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тету Кременчуцької міської ради</w:t>
      </w:r>
    </w:p>
    <w:p>
      <w:pPr>
        <w:pStyle w:val="Normal"/>
        <w:jc w:val="both"/>
        <w:rPr/>
      </w:pPr>
      <w:r>
        <w:rPr>
          <w:b/>
        </w:rPr>
        <w:t xml:space="preserve">Полтавської області        </w:t>
        <w:tab/>
        <w:tab/>
        <w:tab/>
        <w:tab/>
        <w:tab/>
        <w:t xml:space="preserve">   Л.Г.ЖОРНЯК                           </w:t>
      </w:r>
    </w:p>
    <w:sectPr>
      <w:footerReference w:type="default" r:id="rId2"/>
      <w:type w:val="nextPage"/>
      <w:pgSz w:w="11906" w:h="16838"/>
      <w:pgMar w:left="1680" w:right="566" w:gutter="0" w:header="0" w:top="76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</w:rPr>
    </w:pPr>
    <w:r>
      <w:rPr>
        <w:sz w:val="20"/>
      </w:rPr>
      <w:tab/>
      <w:t xml:space="preserve"> </w:t>
    </w: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 xml:space="preserve">від _________ 20______  № _______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36"/>
      <w:szCs w:val="3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3:00Z</dcterms:created>
  <dc:creator>Torg</dc:creator>
  <dc:description/>
  <cp:keywords/>
  <dc:language>en-US</dc:language>
  <cp:lastModifiedBy>klushnichenko</cp:lastModifiedBy>
  <cp:lastPrinted>2014-12-02T08:59:00Z</cp:lastPrinted>
  <dcterms:modified xsi:type="dcterms:W3CDTF">2014-12-04T13:23:00Z</dcterms:modified>
  <cp:revision>2</cp:revision>
  <dc:subject/>
  <dc:title>   </dc:title>
</cp:coreProperties>
</file>