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ерерозподілити бюджетні асигнування, затверджені в міському бюджеті м. Кременчука на 2014 рік в галузі «Освіта» згідно з додатком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бюджетні асигнування по КФК 070803 «Служба технічного нагляду за будівництвом і капітальним ремонтом» в сумі 2 314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Зменшити бюджетні асигнування по КФК 070804 «Централізовані бухгалтерії» в сумі 1 629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Зменшити бюджетні асигнування по КФК 070805 «Групи по централізованому господарському обслуговуванню» в сумі 544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Збільшити   бюджетні  асигнування  по  КФК 070101  «Дошкільні заклади» в сумі 4 487 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затвердити  на черговій сесі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першого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Додаток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     Кременчуцької міської ради Полтавської області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        »                               №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ерозподіл бюджетних асигнувань 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м. Кременчука на 2014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060"/>
        <w:gridCol w:w="1440"/>
        <w:gridCol w:w="1620"/>
        <w:gridCol w:w="1440"/>
      </w:tblGrid>
      <w:tr>
        <w:trPr>
          <w:trHeight w:val="16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>
          <w:trHeight w:val="17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освіти виконкому Кременчуц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ільні закл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плата теплопоста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 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 4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лужба технічного нагляду за будівництвом і капітальним ремонтом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 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 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 xml:space="preserve">Оплата праці 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 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 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 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 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ізовані бухгалтер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 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 6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лата праці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 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 62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пової відомчої класифікації   видатків місцевих бюдже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 (бюджет розвитк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видатки на поточний рі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08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 по централізованому господарському обслуговува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 xml:space="preserve">Оплата праці  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 6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 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3 234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кому міської ради</w:t>
      </w:r>
      <w:r>
        <w:rPr>
          <w:b/>
          <w:sz w:val="28"/>
          <w:szCs w:val="28"/>
        </w:rPr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 xml:space="preserve">        Р.В.ШАПОВАЛ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управлінн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ого комітет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         С.О.МИХАЙЛЕНКО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  <w:tab w:val="left" w:pos="7005" w:leader="none"/>
        </w:tabs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4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0:00Z</dcterms:created>
  <dc:creator>Юлия Михайловна</dc:creator>
  <dc:description/>
  <cp:keywords/>
  <dc:language>en-US</dc:language>
  <cp:lastModifiedBy>Юлия Михайловна</cp:lastModifiedBy>
  <cp:lastPrinted>2014-12-03T08:47:00Z</cp:lastPrinted>
  <dcterms:modified xsi:type="dcterms:W3CDTF">2014-12-03T06:50:00Z</dcterms:modified>
  <cp:revision>7</cp:revision>
  <dc:subject/>
  <dc:title>20</dc:title>
</cp:coreProperties>
</file>