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асигнува</w:t>
      </w:r>
      <w:r>
        <w:rPr>
          <w:b/>
          <w:sz w:val="28"/>
          <w:szCs w:val="28"/>
        </w:rPr>
        <w:t>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2014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1, 78 Бюджетного кодексу України, ст. 28 Закону України „Про місцеве самоврядування в Україні”, для вирішення в поточному році питань з проведення поточних робіт по санітарній обрізці дерев по проспекту 50 років Жовтня, а також для придбання Новорічних подарунків, проведення Новорічних і Різдвяних свят, зимового відпочинку дітей та дорослих під час зимових канікул, виконавчий комітет Кременчуцької міської ради Полтавської області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розподілити бюджетні асигнування виконавчого комітету Кременчуцької  міської  ради  Полтавської  області </w:t>
      </w:r>
      <w:r>
        <w:rPr>
          <w:sz w:val="28"/>
          <w:szCs w:val="28"/>
          <w:lang w:val="uk-UA"/>
        </w:rPr>
        <w:t>( Івко В.М.)</w:t>
      </w:r>
      <w:r>
        <w:rPr>
          <w:color w:val="000000"/>
          <w:sz w:val="28"/>
          <w:szCs w:val="28"/>
          <w:lang w:val="uk-UA"/>
        </w:rPr>
        <w:t xml:space="preserve">,  затверджені  в міському бюджеті  м. Кременчука на  2014 рік,  </w:t>
      </w:r>
      <w:r>
        <w:rPr>
          <w:sz w:val="28"/>
          <w:szCs w:val="28"/>
          <w:lang w:val="uk-UA"/>
        </w:rPr>
        <w:t>зменшивши  бюджетні  асигнування загального фонду КФК 010116 «Органи  місцевого  самоврядування» виконавчого комітету Кременчуцької міської ради Полтавської області   КЕКВ 2240«Оплата послуг (крім комунальних)» 115 000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Збільшити бюджетні асигнування (загальний фонд) управлінню житлово-комунального господарства виконавчого комітету Кременчуцької міської ради (Ярош С.М.) для проведення поточних робіт по санітарній обробці дерев по проспекту 50 років Жовтня в сумі  115 000 грн.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Фінансовому   управлінню  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</w:t>
      </w:r>
      <w:r>
        <w:rPr>
          <w:sz w:val="28"/>
          <w:szCs w:val="28"/>
          <w:lang w:val="uk-UA"/>
        </w:rPr>
        <w:t xml:space="preserve"> Медведовського В.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4:00Z</dcterms:created>
  <dc:creator>samchuk</dc:creator>
  <dc:description/>
  <cp:keywords/>
  <dc:language>en-US</dc:language>
  <cp:lastModifiedBy>buh0</cp:lastModifiedBy>
  <cp:lastPrinted>2014-12-02T15:16:00Z</cp:lastPrinted>
  <dcterms:modified xsi:type="dcterms:W3CDTF">2014-12-02T14:12:00Z</dcterms:modified>
  <cp:revision>6</cp:revision>
  <dc:subject/>
  <dc:title>Про перерозподіл бюджетних призначень</dc:title>
</cp:coreProperties>
</file>