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     внесення         змін       до     рішення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      комітету     Кременчуцької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      ради        Полтавської      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   05.09.2014 № 467   «Про   затвер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ежі  навчальних закладів м. Кременчука </w:t>
      </w:r>
    </w:p>
    <w:p>
      <w:pPr>
        <w:pStyle w:val="Normal"/>
        <w:jc w:val="both"/>
        <w:rPr/>
      </w:pPr>
      <w:r>
        <w:rPr>
          <w:b/>
        </w:rPr>
        <w:t>на     2014 -  2015     навчальний    рі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максимального охоплення дітей дошкільними навчальними закладами,  враховуючи необхідність здобуття дітьми старшого дошкільного віку якісної дошкільної освіти та подальшої їх підготовки до навчання в школі, керуючись ст. 32 Закону 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зміни  до рішення виконавчого комітету Кременчуцької міської ради Полтавської області від 05.09.2014 № 467 «Про затвердження  мережі   навчальних закладів  м. Кременчука на  2014 - 2015 навчальний  рік», виклавши  пункт 2  в такій редакції:</w:t>
      </w:r>
    </w:p>
    <w:p>
      <w:pPr>
        <w:pStyle w:val="Normal"/>
        <w:ind w:firstLine="720"/>
        <w:jc w:val="both"/>
        <w:rPr/>
      </w:pPr>
      <w:r>
        <w:rPr/>
        <w:t>«2. З  01.09.2014 створити на базі дошкільних навчальних закладів            8 перших класів для учнів загальноосвітніх навчальних закладів (далі – ЗНЗ),           а саме:</w:t>
      </w:r>
    </w:p>
    <w:p>
      <w:pPr>
        <w:pStyle w:val="Normal"/>
        <w:ind w:firstLine="708"/>
        <w:jc w:val="both"/>
        <w:rPr/>
      </w:pPr>
      <w:r>
        <w:rPr/>
        <w:t>ДНЗ № 1 – 1 клас колегіуму № 25;</w:t>
      </w:r>
      <w:r>
        <w:rPr>
          <w:color w:val="FF6600"/>
        </w:rPr>
        <w:tab/>
      </w:r>
    </w:p>
    <w:p>
      <w:pPr>
        <w:pStyle w:val="Normal"/>
        <w:ind w:left="4956" w:hanging="4248"/>
        <w:jc w:val="both"/>
        <w:rPr/>
      </w:pPr>
      <w:r>
        <w:rPr/>
        <w:t>ДНЗ № 23 – 1 клас гімназії № 5;</w:t>
      </w:r>
    </w:p>
    <w:p>
      <w:pPr>
        <w:pStyle w:val="Normal"/>
        <w:ind w:firstLine="708"/>
        <w:jc w:val="both"/>
        <w:rPr/>
      </w:pPr>
      <w:r>
        <w:rPr/>
        <w:t>ДНЗ № 57 – 2 класи гімназії № 5;</w:t>
      </w:r>
    </w:p>
    <w:p>
      <w:pPr>
        <w:pStyle w:val="Normal"/>
        <w:ind w:firstLine="708"/>
        <w:jc w:val="both"/>
        <w:rPr/>
      </w:pPr>
      <w:r>
        <w:rPr/>
        <w:t>ДНЗ № 58 – 1 клас ЗНЗ № 8;</w:t>
      </w:r>
    </w:p>
    <w:p>
      <w:pPr>
        <w:pStyle w:val="Normal"/>
        <w:ind w:firstLine="708"/>
        <w:jc w:val="both"/>
        <w:rPr/>
      </w:pPr>
      <w:r>
        <w:rPr/>
        <w:t>ДНЗ № 61 – 1 клас ЗНЗ № 26;</w:t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НЗ № 68 – 2 класи гімназії № 5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  01.12.2014 відкрити на базі дошкільних навчальних закладів 77 груп з короткотривалим перебуванням для підготовки дітей до навчання в школі, а саме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940"/>
        <w:gridCol w:w="3360"/>
      </w:tblGrid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НЗ № 1 – 1група;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НЗ № 29 – 2 групи;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62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3 – 2 групи;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32 – 1 група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3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4 – 2 групи;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33 – 4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4 – 2 групи;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5 – 2 групи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34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5 – 2 групи;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11 – 2 групи;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36 – 1 група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7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12 – 2 групи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41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8 – 2 групи;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13 – 3 групи;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46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0 – 2 групи;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14 – 1 група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48 – 1 група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3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18 – 2 групи;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50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4 – 2 групи;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21 – 1 група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55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7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23 – 1 група;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57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8 – 2 групи;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24 – 1 група;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58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9 – 2 групи;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25 – 2 групи;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59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80 – 2 групи;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ЦРД № 26 – 1 група;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60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82 – 3 групи.     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ДНЗ № 28 – 2 групи;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НЗ № 61 – 1 група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01.01.2015 збільшити загальну кількість функціонуючих груп у дошкільних навчальних закладах на 4, а саме:</w:t>
      </w:r>
    </w:p>
    <w:p>
      <w:pPr>
        <w:pStyle w:val="Normal"/>
        <w:ind w:firstLine="708"/>
        <w:jc w:val="both"/>
        <w:rPr/>
      </w:pPr>
      <w:r>
        <w:rPr/>
        <w:t>ДНЗ № 41 – 1 група дошкільного віку;</w:t>
      </w:r>
    </w:p>
    <w:p>
      <w:pPr>
        <w:pStyle w:val="Normal"/>
        <w:ind w:firstLine="708"/>
        <w:jc w:val="both"/>
        <w:rPr/>
      </w:pPr>
      <w:r>
        <w:rPr/>
        <w:t xml:space="preserve">ДНЗ № 55 – 1 група спеціального призначення для дітей з порушенням мови; </w:t>
      </w:r>
    </w:p>
    <w:p>
      <w:pPr>
        <w:pStyle w:val="Normal"/>
        <w:ind w:firstLine="708"/>
        <w:jc w:val="both"/>
        <w:rPr/>
      </w:pPr>
      <w:r>
        <w:rPr/>
        <w:t>ДНЗ № 63 – 1 група раннього віку;</w:t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НЗ № 82 – 1 група дошкільного віку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Оприлюднити рішення відповідно до вимог діючого законодавства.</w:t>
      </w:r>
    </w:p>
    <w:p>
      <w:pPr>
        <w:pStyle w:val="Normal"/>
        <w:jc w:val="both"/>
        <w:rPr/>
      </w:pPr>
      <w:r>
        <w:rPr/>
        <w:tab/>
        <w:t>3. Контроль за виконанням рішення покласти на першого заступника міського голови  Калашника В.В. та начальника управління освіти виконавчого комітету Кременчуцької міської ради Москалика Г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/>
      </w:pPr>
      <w:r>
        <w:rPr>
          <w:b/>
        </w:rPr>
        <w:t>міського голови</w:t>
        <w:tab/>
        <w:tab/>
        <w:tab/>
        <w:tab/>
        <w:tab/>
        <w:tab/>
        <w:tab/>
        <w:tab/>
        <w:t xml:space="preserve">В.В.КАЛАШНИ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9:00Z</dcterms:created>
  <dc:creator>Светлана Алексеевна</dc:creator>
  <dc:description/>
  <cp:keywords/>
  <dc:language>en-US</dc:language>
  <cp:lastModifiedBy>Татьяна Григорьевна</cp:lastModifiedBy>
  <cp:lastPrinted>2014-11-27T08:28:00Z</cp:lastPrinted>
  <dcterms:modified xsi:type="dcterms:W3CDTF">2014-11-27T06:29:00Z</dcterms:modified>
  <cp:revision>11</cp:revision>
  <dc:subject/>
  <dc:title>Про         затвердження          мережі      </dc:title>
</cp:coreProperties>
</file>