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>Про перерозподіл бюджетних асигнувань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ів – управлінню житлово-комунального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тва виконавчого комітету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14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28"/>
          <w:szCs w:val="28"/>
          <w:lang w:val="uk-UA"/>
        </w:rPr>
        <w:tab/>
        <w:t>Керуючись ст. 23, 78 Бюджетного кодексу України, ст. 28, 30                       Закону України «Про місцеве самоврядування в Україні», з метою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</w:t>
      </w:r>
      <w:r>
        <w:rPr>
          <w:b/>
          <w:color w:val="000000"/>
          <w:sz w:val="28"/>
          <w:szCs w:val="28"/>
          <w:lang w:val="uk-UA"/>
        </w:rPr>
        <w:t xml:space="preserve">вирішив: </w:t>
      </w:r>
    </w:p>
    <w:p>
      <w:pPr>
        <w:pStyle w:val="Normal"/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4"/>
          <w:szCs w:val="4"/>
          <w:lang w:val="uk-UA"/>
        </w:rPr>
        <w:tab/>
      </w:r>
      <w:r>
        <w:rPr>
          <w:sz w:val="28"/>
          <w:szCs w:val="28"/>
          <w:lang w:val="uk-UA"/>
        </w:rPr>
        <w:t>1. Перерозподілити бюджетні асигнування, затверджені в міському бюджеті на 2014 рік,  по головному розпоряднику бюджетних коштів – управлінню житлово-комунального господарства виконавчого комітету Кременчуцької міської ради (Ярош С.М.), а саме:</w:t>
      </w:r>
    </w:p>
    <w:p>
      <w:pPr>
        <w:pStyle w:val="Normal"/>
        <w:spacing w:before="0" w:after="10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spacing w:before="0" w:after="1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before="0" w:after="1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асигнування загального фонду по КФК 100203 «Благоустрій міст, сіл, селищ» (КЕКВ 2240) на суму 1 500 000грн. виділених на поточний ремонт вулично-шляхової мережі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ab/>
        <w:t>1.2. збільшити бюджетні асигнування загального фонду: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по КФК 100203 «Благоустрій міст, сіл, селищ» (КЕКВ 2610) на суму    </w:t>
      </w:r>
      <w:r>
        <w:rPr>
          <w:rFonts w:eastAsia="Times New Roman" w:cs="Times New Roman" w:ascii="Times New Roman" w:hAnsi="Times New Roman"/>
        </w:rPr>
        <w:t xml:space="preserve">148 023грн. </w:t>
      </w:r>
      <w:r>
        <w:rPr>
          <w:rFonts w:cs="Times New Roman" w:ascii="Times New Roman" w:hAnsi="Times New Roman"/>
        </w:rPr>
        <w:t>на надання фінансової підтримки комунальному підприємству «Спеціалізований комбінат ритуальних послуг» на відшкодування витрат з утримання міських кладовищ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ab/>
        <w:t>- по КФК 100203 «Благоустрій міст, сіл, селищ» (КЕКВ 2240) на суму 600 000грн. на надання послуг з санітарного очищення міста;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о КФК 090412 (КЕКВ 2240) на суму 28 000грн., в тому числі: на поховання померлих учасників ліквідації аварії на Чорнобильській АЕС 1,2 та 3 категорії на суму 8 000грн. та на фінансування витрат, пов’язаних з похованням учасників бойових дій, загиблих в зоні проведення антитерористичної операції на сході України на суму 20 000грн.;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о КФК 100302 «Комбінати комунальних підприємств, районні виробничі об’єднання та інші підприємства, установи та організації житлово-комунального господарства» (КЕКВ 2610) на суму 361 977грн. на надання фінансової підтримки комунальному підприємству «Теплоенерго» на виплату заробітної плати;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о КФК 100202 «Водопровідно-каналізаційне господарство» (КЕКВ 2610) на суму 362 000грн. на надання фінансової підтримки комунальному підприємству «Кременчукводоканал» Кременчуцької міської ради на виплату заробітної плати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Фінансовому управлінню виконавчого комітету Кременчуцької міської ради  (Неіленко Т.Г.)  внести відповідні зміни  до  розпису міського бюджету на 2014 рік.</w:t>
      </w:r>
    </w:p>
    <w:p>
      <w:pPr>
        <w:pStyle w:val="Normal"/>
        <w:spacing w:before="0" w:after="1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before="0" w:after="1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Затвердити дане рішення на черговій сесії міської ради.</w:t>
      </w:r>
    </w:p>
    <w:p>
      <w:pPr>
        <w:pStyle w:val="Normal"/>
        <w:spacing w:before="0" w:after="1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 Оприлюднити рішення відповідно до вимог діючого законодав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онтроль за виконанням рішення покласти на заступника міського голови Медведовського В.В.</w:t>
      </w:r>
    </w:p>
    <w:p>
      <w:pPr>
        <w:pStyle w:val="Style15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088" w:leader="none"/>
        </w:tabs>
        <w:rPr/>
      </w:pPr>
      <w:r>
        <w:rPr>
          <w:b/>
          <w:bCs/>
          <w:sz w:val="28"/>
          <w:szCs w:val="28"/>
          <w:lang w:val="uk-UA"/>
        </w:rPr>
        <w:t xml:space="preserve">Перший заступник міського голови                                   </w:t>
        <w:tab/>
        <w:t>В.В.КАЛАШНИ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BodyTextChar">
    <w:name w:val="Body Text Char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20:00Z</dcterms:created>
  <dc:creator>User</dc:creator>
  <dc:description/>
  <cp:keywords/>
  <dc:language>en-US</dc:language>
  <cp:lastModifiedBy>User</cp:lastModifiedBy>
  <cp:lastPrinted>2014-11-27T10:41:00Z</cp:lastPrinted>
  <dcterms:modified xsi:type="dcterms:W3CDTF">2014-11-27T08:43:00Z</dcterms:modified>
  <cp:revision>115</cp:revision>
  <dc:subject/>
  <dc:title/>
</cp:coreProperties>
</file>