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№0911-13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Свіштовська, район буд. №25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розміщення комплексу соціальної та комерційної реклами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54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шотравнева, на буд. № 2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011-5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Тельмана, на     буд. № 18, загальною площею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011-14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2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1011-12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87, на        буд. № 2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011-0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СРСР, на буд. № 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011-0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СРСР, на буд. № 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011-0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СРСР, на буд. № 1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011-0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60-річчя СРСР, на буд. № 1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011-12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1011-12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011-10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7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1011-10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9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1011-10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1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1011-11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1011-11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1011-11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4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1011-11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1/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1011-11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3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1011-11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1011-11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7, загальною площею 4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1011-12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13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1011-11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15/8, загальною площею 0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1011-12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21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1011-12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спект 50-річчя Жовтня, на буд. № 29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1011-14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1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1011-14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1011-14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5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1011-13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17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1011-14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21, загальною площею 2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1011-14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23, загальною площею 1,5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1011-13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25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1011-13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27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1011-13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1, загальною площею 1,00 кв.м.</w:t>
      </w:r>
    </w:p>
    <w:p>
      <w:pPr>
        <w:pStyle w:val="Style17"/>
        <w:tabs>
          <w:tab w:val="clear" w:pos="720"/>
          <w:tab w:val="left" w:pos="0" w:leader="none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1011-13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1011-14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5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1011-14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роїв Сталінграда, на буд. № 3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1011-14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ул. Героїв Сталінграда, на буд. № 3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1011-8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2-А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1011-8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1011-8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4-А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1011-97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1011-90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1011-88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6-А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1011-96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1011-91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0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1011-92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1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1011-93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1011-94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1011-95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16-А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1011-99 на розміщення зовнішньої реклами, виданий 05 груд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грудня 2011 року № 101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оїнів-Інтернаціоналістів, на буд. № 2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1011-166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1011-165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1011-164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1011-163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1011-171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1011-172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7. №1011-173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ершотравнева, район буд. № 32, конструкція № 7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8. №1011-167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ролетарська, район буд. № 3-А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9. №1011-168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ролетарська, район буд. № 3-А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0. №1011-169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ролетарська, район буд. № 3-А, конструкція № 3, загальною площею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1. №1011-170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Пролетарська, район буд. № 3-А, конструкція № 4, загальною площею 4,00 кв.м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2. №1011-174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3. №1011-175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4. №1011-176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5. №1011-177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6. №1011-162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7. №1011-161 на розміщення комплексу соціальної та комерційної реклами, виданий 16 грудня 2011 року на підставі рішення виконавчого комітету Кременчуцької міської ради від 16 грудня 2011 року № 1080 товариству з обмеженою відповідальністю «Рекламна агенція «Промо-Люкс» за адресою розташування реклами: вул. Халаменюка, навпроти буд. № 63/16 по вул. Першотравневій, конструкція № 6, загальною площею 4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0:00Z</dcterms:created>
  <dc:creator>krygin</dc:creator>
  <dc:description/>
  <cp:keywords/>
  <dc:language>en-US</dc:language>
  <cp:lastModifiedBy>cherchenko</cp:lastModifiedBy>
  <cp:lastPrinted>2014-11-28T13:15:00Z</cp:lastPrinted>
  <dcterms:modified xsi:type="dcterms:W3CDTF">2014-11-28T11:16:00Z</dcterms:modified>
  <cp:revision>20</cp:revision>
  <dc:subject/>
  <dc:title>Тимчасово користуватися “Типовими правилами розміщення зовнішнь</dc:title>
</cp:coreProperties>
</file>