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3В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приватним підприємством «Союз – Авто – Експрес» від 06.01.2012 № 4 (маршрут № 3В «</w:t>
      </w:r>
      <w:r>
        <w:rPr>
          <w:szCs w:val="28"/>
          <w:lang w:val="uk-UA"/>
        </w:rPr>
        <w:t>вул. Молодіжна – вул. Леонова – завод силікатної цегли – Авторинок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3В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467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олодіжна –  вул. Леонова – завод силікатної цегли – Автори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 класу А у режимі маршрутного таксі, пасажировмісності до 22 місць з інтервалом руху 40 хвилин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звичайному режимі руху, пасажировмісності понад 22 місць з інтервалом руху 120 хвилин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В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В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3В) у розмірі 1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Музику Г.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3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58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12 постанови Кабінету Міністрів України № 1081                      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 плата  відповідно  погодинної  оплати  фахівця               (58,11 грн/год станом на 01.11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58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19,7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+ 319,78 = 1200,7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200,7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16,13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200,73 + 216,13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83,37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200,73 + 216,13+ 283,37 = </w:t>
      </w:r>
      <w:r>
        <w:rPr>
          <w:b/>
          <w:sz w:val="28"/>
          <w:szCs w:val="28"/>
          <w:lang w:val="uk-UA"/>
        </w:rPr>
        <w:t xml:space="preserve">1700,23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Р.В. ІВАШИН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Пользователь</dc:creator>
  <dc:description/>
  <cp:keywords/>
  <dc:language>en-US</dc:language>
  <cp:lastModifiedBy>Plevako</cp:lastModifiedBy>
  <cp:lastPrinted>2014-11-26T14:46:00Z</cp:lastPrinted>
  <dcterms:modified xsi:type="dcterms:W3CDTF">2014-11-26T12:46:00Z</dcterms:modified>
  <cp:revision>6</cp:revision>
  <dc:subject/>
  <dc:title>Про міські маршрути</dc:title>
</cp:coreProperties>
</file>