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розподіл видатків,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які в 2014 році проводяться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видатки, які у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       (Івко В.М.).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>по об’єкту «Розробка робочого проекту та капітальний ремонт меморіального комплексу «Вічно живим» в м. Кременчуці» КФК 100203 «Благоустрій міст, сіл, селищ» КЕКВ 3210 на суму                     1 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>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правити кошти в сумі 150 000,00 грн. на об’єкт «Проектування та капітальний ремонт будинку-гуртожитку №6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вардійській                              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» КФК 100102 «Капітальний ремонт житлового фонду місцевих органів влади» КЕКВ 3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головному розпоряднику бюджетних коштів – управлінню житлово-комунального господарства виконавчому комітету Кременчуцької міської ради (Ярош С.М.) на суму 1 415 000,00 грн. видатки, які у 2014 році проводяться за рахунок коштів бюджету розвитку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ФК 100301 «Збір та вивезення сміття і відходів, експлуатація каналізаційних систем» КЕКВ 3210 на суму 134 700,00 грн. Кременчуцькому комунальному автотранспортному  підприємству 1628 для остаточного розрахунку по відсотках згідно договору №1510/087 від 15.10.2008 року з              ТОВ «Шефер Шоп» (перейменовано на ТОВ «ССІ Шефер»)  за поставку депо контейнерів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ФК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3210 на суму 1 280 300,00 грн, в тому числі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уму 970 300,00 грн. комунальному підприємству «Міськсвітло» Кременчуцької міської ради на впорядкування приміщень по вул.Л.Чайкіної, 35 до стану, придатного до експлуат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уму 310 000,00 грн. комунальному підприємству «Благоустрій Кременчука» для придбання освітлювальної новорічної ілюмінації та облаштування новорічної ял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заступників міського голови  Медведовського В.В. та Музику Г.М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User</dc:creator>
  <dc:description/>
  <cp:keywords/>
  <dc:language>en-US</dc:language>
  <cp:lastModifiedBy>Курило Л.М.</cp:lastModifiedBy>
  <cp:lastPrinted>2014-12-01T09:04:00Z</cp:lastPrinted>
  <dcterms:modified xsi:type="dcterms:W3CDTF">2014-12-01T07:04:00Z</dcterms:modified>
  <cp:revision>8</cp:revision>
  <dc:subject/>
  <dc:title>Про затвердження Положення про</dc:title>
</cp:coreProperties>
</file>