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забезпечення безперебійного руху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транспорту на шляхах та залізниця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та Кременчука в зимовий період</w:t>
      </w:r>
    </w:p>
    <w:p>
      <w:pPr>
        <w:pStyle w:val="Normal"/>
        <w:spacing w:lineRule="exact" w:line="300"/>
        <w:jc w:val="both"/>
        <w:rPr/>
      </w:pPr>
      <w:r>
        <w:rPr>
          <w:b/>
          <w:lang w:val="uk-UA"/>
        </w:rPr>
        <w:t>2014-2015 років в умовах сильни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снігопадів, снігових заметів, ожеледі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і налипання снігу</w:t>
      </w:r>
    </w:p>
    <w:p>
      <w:pPr>
        <w:pStyle w:val="Normal"/>
        <w:spacing w:lineRule="exact" w:line="2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Для забезпечення безперебійного руху транспорту на шляхах та заліз</w:t>
        <w:softHyphen/>
        <w:t>ницях міста Кременчука в зимовий період 2014 -2015 років в умовах дуже сильних снігопадів, снігових заметів, сильної ожеледі і сильного налипання снігу, згідно з п. 4.2. Правил благоустрою території міста Кременчука, Націо</w:t>
        <w:softHyphen/>
        <w:t>нальним класифікатором України ДК 019:2010 та керуючись ст. 30 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Створити штаб з координації робіт з прибирання снігу підпри</w:t>
        <w:softHyphen/>
        <w:t>ємствами та організаціями міста в зимовий період 2014-2015 років в умовах дуже сильних снігопадів, снігових заметів, сильної ожеледі і сильного нали</w:t>
        <w:softHyphen/>
        <w:t>пання снігу для попередження або ліквідації надзвичайної ситуації та затвер</w:t>
        <w:softHyphen/>
        <w:t>дити його персональний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елік автошляхів, закріплених за підприємствами та орга</w:t>
        <w:softHyphen/>
        <w:t>ні</w:t>
        <w:softHyphen/>
        <w:t>заціями міста для прибирання снігу в період дуже сильних снігопадів, сніго</w:t>
        <w:softHyphen/>
        <w:t>вих заметів, сильної ожеледі і сильного налипання снігу з метою попередження або ліквідації надзвичайної ситу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 міста, які виділяють автотранспорт та механізми на випадок дуже сильних снігопадів, снігових заметів, сильної оже</w:t>
        <w:softHyphen/>
        <w:t>леді і сильного налипання снігу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житлово-комунального господарства виконавчого комі</w:t>
        <w:softHyphen/>
        <w:t>тету Кременчуцької міської ради (Ярош С.М.), керівникам підприємств, органі</w:t>
        <w:softHyphen/>
        <w:t>зацій та установ міста незалежно від форми власності, фізичним особам-підприємц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Забезпечити безпечний стан транспортних магістралей і тротуарів міста для руху транспорту та пішоходів в зимовий період 2014-2015 років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У першу чергу забезпечити заходи з очищення від снігу та посипання піщано-соляною сумішшю (поливати розчином солі) під’їзних шляхів до ліка</w:t>
        <w:softHyphen/>
        <w:t>рень та станції швид</w:t>
        <w:softHyphen/>
        <w:t>кої медичної допомоги, мосту через річку Дніпро, доріг, якими проходять маршрути громадського транспорту, розворотів тролейбусів, зупинок громадсь</w:t>
        <w:softHyphen/>
        <w:t>кого транспорту, зливоприймальних колодязів та решіток, тротуарів. Під час очи</w:t>
        <w:softHyphen/>
        <w:t>щення від снігу вулиць міста розчищати в’їзди до загаль</w:t>
        <w:softHyphen/>
        <w:t>ноосвітніх шкіл та дитячих садків, розташованих на них. Сніг на дорогах очищати до бордюр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 xml:space="preserve">Для запобігання утворення снігових заметів та ожеледі на території житлової забудови міста ТОВ «Житлорембудсервіс» (Бондаренко О.В.), ТОВ «Добробит» (Мокієнко Ю.М.), ТОВ ЖЕП «Перспектива» </w:t>
      </w:r>
      <w:r>
        <w:rPr>
          <w:color w:val="000000"/>
          <w:lang w:val="uk-UA"/>
        </w:rPr>
        <w:t>(Дума Д.В.)</w:t>
      </w:r>
      <w:r>
        <w:rPr>
          <w:lang w:val="uk-UA"/>
        </w:rPr>
        <w:t xml:space="preserve"> ПП </w:t>
      </w:r>
      <w:r>
        <w:rPr>
          <w:color w:val="000000"/>
          <w:lang w:val="uk-UA"/>
        </w:rPr>
        <w:t>«Кременчуквисотбуд»</w:t>
      </w:r>
      <w:r>
        <w:rPr>
          <w:lang w:val="uk-UA"/>
        </w:rPr>
        <w:t xml:space="preserve"> (Головко Г.Г.) своєчасно очищати прибудинкові території та тротуари від снігу по всій ширині, згортаючи його до пристовбурних кілець дер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 xml:space="preserve">Для запобігання ускладнення санітарно-епідеміологічного стану в місті ТОВ «Житлорембудсервіс» (Бондаренко О.В.), ТОВ «Добробит» (Мокієнко Ю.М), ТОВ ЖЕП «Перспектива» </w:t>
      </w:r>
      <w:r>
        <w:rPr>
          <w:color w:val="000000"/>
          <w:lang w:val="uk-UA"/>
        </w:rPr>
        <w:t xml:space="preserve">(Дума Д.В.), </w:t>
      </w:r>
      <w:r>
        <w:rPr>
          <w:lang w:val="uk-UA"/>
        </w:rPr>
        <w:t>ПП </w:t>
      </w:r>
      <w:r>
        <w:rPr>
          <w:color w:val="000000"/>
          <w:lang w:val="uk-UA"/>
        </w:rPr>
        <w:t>«Кременчуквисотбуд»</w:t>
      </w:r>
      <w:r>
        <w:rPr>
          <w:lang w:val="uk-UA"/>
        </w:rPr>
        <w:t xml:space="preserve"> (Головко Г.Г.) своєчасно очищати від снігу під’їзні шляхи до контейнерних майданчиків для збору побутового сміття та самі контейнерні майданч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ереміщення, перекидання сколотого льоду та снігу на проїжджу частину й ділянки зелених насадж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ошкодження засобів примусового зниження швид</w:t>
        <w:softHyphen/>
        <w:t xml:space="preserve">кості розташованих на дорогах міста, згідно з переліком (додаток 4), під час проведення робіт з очищення проїжджої частини міста від снігу та ль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Підприємствам, установам, організаціям та фізичним особам-підпри</w:t>
        <w:softHyphen/>
        <w:t>ємцям за власний рахунок постійно очищати від снігу та льоду і посипати піском територію, надану їм в установленому законом порядку (в тому числі закріплені за ними об’єкти благоустрою, їх частини і прилеглу територі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Рекомендувати керівникам підприємств, організацій та установ усіх форм власності підготувати до роботи дорожні машини та механізми, забезпечити їх необхідним обладнанням, паливно-мастильними матеріалами, придбати необхідну кількість сипучих матеріалів та інвентарю для прибирання снігу і створення безпечного руху транспорту та пішо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Кременчуцькій дистанції колії Південної залізниці (Мулько Г.В.) забезпечити безперебійний рух залізничного та автомобільного транспорту по мосту через р. Дніпро та залізничні переїзди, підпорядковані підприєм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ерівникам підприємств та організацій, які мають у своєму підпорядку</w:t>
        <w:softHyphen/>
        <w:t>ванні залізничні переїзди, забезпечити їх безпечний стан для руху транспортних засобів на випадок сильних снігопадів, снігових заметів, ожеледі і налипання снігу, згідно з переліком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, організацій та установ міста, які виділя</w:t>
        <w:softHyphen/>
        <w:t>ють на договірних умовах Кременчуцькій дистанції колії Південної заліз</w:t>
        <w:softHyphen/>
        <w:t>ниці робітників та техніку для виконання робіт, пов’язаних з ліквідацією сніго</w:t>
        <w:softHyphen/>
        <w:t>вих заметів на залізничних коліях на випадок великих снігопадів (додаток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контролю за станом благоустрою та екологічної безпеки ви</w:t>
        <w:softHyphen/>
        <w:t>конавчого комітету Кременчуцької міської ради Полтавської області (Гаріфов С.О.)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 (Киричейко С.П.) у разі виникнення метеорологічних надзвичайних ситуацій або досягнення порогових значень показників класифікаційних ознак надзвичайних ситуацій, спільно з відділом оперативного контролю за станом у місті виконавчого комітету Кременчуцької міської ради Полтавської області (Войтенко Ю.Л.) забезпечити збір членів міської комісії з питань техногенно-екологічної безпеки і надзвичайних ситуацій для проведення її позачергового зас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Управлінню з питань надзвичайних ситуацій та цивільного захисту на</w:t>
        <w:softHyphen/>
        <w:t>селення виконавчого комітету Кременчуцької міської ради (Киричейко С.П.), управлінню житлово-комунального господарства виконав</w:t>
        <w:softHyphen/>
        <w:t>чого комітету Кременчуцької міської ради (Ярош С.М.)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</w:t>
        <w:softHyphen/>
        <w:t>леді на підставі рішення виконавчого комітету Кременчуцької міської ради Полтавської області згідно з протоколом міської комісії з питань техногенно-екологічної безпеки і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ідділу прес-служби виконавчого комітету Кременчуцької міської ради Полтавської області (Перепелятник Ю.М.) у десятиденний термін опри</w:t>
        <w:softHyphen/>
        <w:t>люд</w:t>
        <w:softHyphen/>
        <w:t>нити рішення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Медведовського В.В. </w:t>
      </w:r>
      <w:r>
        <w:rPr>
          <w:color w:val="000000"/>
          <w:lang w:val="uk-UA"/>
        </w:rPr>
        <w:t>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В.В. КАЛАШНИК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ind w:left="4820" w:hanging="0"/>
        <w:rPr>
          <w:b/>
          <w:b/>
          <w:sz w:val="48"/>
          <w:szCs w:val="48"/>
          <w:lang w:val="en-US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СОНАЛЬНИЙ СКЛАД ШТАБ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координації робіт з прибирання </w:t>
      </w:r>
      <w:r>
        <w:rPr>
          <w:b/>
          <w:color w:val="000000"/>
          <w:lang w:val="uk-UA"/>
        </w:rPr>
        <w:t>снігу п</w:t>
      </w:r>
      <w:r>
        <w:rPr>
          <w:b/>
          <w:lang w:val="uk-UA"/>
        </w:rPr>
        <w:t>ідприємствами та організаціями міста в зимовий період 2014-2015 років в умовах сильних снігопадів, снігових заметів, ожеледі і налипання снігу для попередження або ліквідації надзвичайної ситу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both"/>
        <w:rPr>
          <w:lang w:val="uk-UA"/>
        </w:rPr>
      </w:pPr>
      <w:r>
        <w:rPr>
          <w:lang w:val="uk-UA"/>
        </w:rPr>
        <w:t>Медведовський В.В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Бражененко В.О.</w:t>
        <w:tab/>
        <w:t>−</w:t>
        <w:tab/>
        <w:t>голова Крюківської районн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Шафорост В.П.</w:t>
      </w:r>
      <w:r>
        <w:rPr>
          <w:lang w:val="en-US"/>
        </w:rPr>
        <w:tab/>
      </w:r>
      <w:r>
        <w:rPr>
          <w:lang w:val="uk-UA"/>
        </w:rPr>
        <w:t>−</w:t>
        <w:tab/>
        <w:t>голова Автозаводської районн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Киричейко С.П.</w:t>
      </w:r>
      <w:r>
        <w:rPr>
          <w:lang w:val="en-US"/>
        </w:rPr>
        <w:tab/>
      </w:r>
      <w:r>
        <w:rPr>
          <w:lang w:val="uk-UA"/>
        </w:rPr>
        <w:t>−</w:t>
        <w:tab/>
        <w:t>начальник управління з питань надзвичайних ситуа</w:t>
        <w:softHyphen/>
        <w:t>цій та цивільного захисту населення вико</w:t>
        <w:softHyphen/>
        <w:t>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Хлєбнікова П.П.</w:t>
        <w:tab/>
        <w:t>−</w:t>
        <w:tab/>
        <w:t>головний спеціаліст з благоустрою управління жит</w:t>
        <w:softHyphen/>
        <w:t>лово-комунального господарства виконавчого комі</w:t>
        <w:softHyphen/>
        <w:t>тету Кременчуцької міської ради, секретар штабу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лени штабу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Ярош С.М.</w:t>
        <w:tab/>
        <w:t>–</w:t>
        <w:tab/>
        <w:t>начальник управління житлово-комунального гос</w:t>
        <w:softHyphen/>
        <w:t>подарства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Сіренко А.І.</w:t>
        <w:tab/>
        <w:t>−</w:t>
        <w:tab/>
        <w:t>головний спеціаліст відділу цивільного захисту насе</w:t>
        <w:softHyphen/>
        <w:t>лення управління з питань надзвичайних ситуа</w:t>
        <w:softHyphen/>
        <w:t>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color w:val="000000"/>
          <w:lang w:val="uk-UA"/>
        </w:rPr>
        <w:t>Кірєєв В.В.</w:t>
        <w:tab/>
        <w:t>−</w:t>
        <w:tab/>
      </w:r>
      <w:r>
        <w:rPr>
          <w:lang w:val="uk-UA"/>
        </w:rPr>
        <w:t>директор комунального підприємства «Кремен</w:t>
        <w:softHyphen/>
        <w:t>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тавської області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І.В.</w:t>
        <w:tab/>
        <w:t>−</w:t>
        <w:tab/>
        <w:t>генеральний директор комунального підпри</w:t>
        <w:softHyphen/>
        <w:t>ємства «Благоустрій Кременчука»;</w:t>
      </w:r>
    </w:p>
    <w:p>
      <w:pPr>
        <w:pStyle w:val="Normal"/>
        <w:tabs>
          <w:tab w:val="clear" w:pos="708"/>
          <w:tab w:val="left" w:pos="2552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иян С.О.</w:t>
        <w:tab/>
        <w:t>−</w:t>
        <w:tab/>
        <w:t>в.о. директора Кременчуцького комунального автотранс</w:t>
        <w:softHyphen/>
        <w:t>портного підприємства 1628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йтенко Ю.Л.</w:t>
        <w:tab/>
        <w:t>−</w:t>
        <w:tab/>
        <w:t>завідуючий відділом оперативного контролю за станом в місті виконавчого комітету Кременчуць</w:t>
        <w:softHyphen/>
        <w:t>кої міської ради Полтавської області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денко С.В.</w:t>
        <w:tab/>
        <w:t>−</w:t>
        <w:tab/>
        <w:t>начальник відділу з питань надзвичайних  ситуацій та цивільного захисту населення виконавчого комітету Автозавод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7088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ет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яков Я.В.</w:t>
        <w:tab/>
        <w:t>−</w:t>
        <w:tab/>
        <w:t>начальник відділу з питань надзвичайних ситуацій та цивільного захисту населення виконавчого комітету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юків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вальчук А.В.</w:t>
        <w:tab/>
        <w:t>−</w:t>
        <w:tab/>
        <w:t>завідуючий відділу з благоустрою виконавчого комітету Автозавод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вердохліб Ю.О.</w:t>
        <w:tab/>
        <w:t>−</w:t>
        <w:tab/>
        <w:t>завідуючий відділу з благоустрою та екології виконав</w:t>
        <w:softHyphen/>
        <w:t>чого комітету Крюківської районної у місті Кременчуці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>С.М. ЯРО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4820" w:hanging="0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10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-142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втошляхів, закріплених за підприємствами та організаціями міста для прибирання снігу в період сильних снігопадів, снігових заметів, ожеледі і сильного налипання снігу з метою попередження або</w:t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lang w:val="uk-UA"/>
        </w:rPr>
        <w:t xml:space="preserve">ліквідації </w:t>
      </w:r>
      <w:r>
        <w:rPr/>
        <w:t>надзвичайної ситуації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8"/>
        <w:gridCol w:w="56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ріплені автошляхи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6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еменчукводоканал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ї мі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Павлова, під’їзди  до  приймальних  відділень дитячої та 3-ї міської лікарні, вул. Кірова, пров. Вишневий (до вул. Чкалова), пров. Героїв Бреста (від  вул. 60-річчя Жовтня до вул. Чередницької)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’їзди до дитячих садків № 23 та № 62, під’їзди  до підпорядкованих об’єк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 вул. Маяковського, Лізи Чайкіної, під’їзди до медичного та  педагогічного коледжі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омунальне підприємство «Теплоенерго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Ватутіна (від              пров. Толстого до вул. Московської), під’їзди до дитячого садка № 41, загальноосвітньої школи № 18, притулку «Промінь», під’їзди до своїх котелень, частину транспортного маршруту 15-б (вул. Кірова – провулок Вишневий –  вул. Партизанська – пров. Будівельний – вул. Постишева), пров. Толст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Гвардійський (до        вул. Ватутіна), вул. Чапає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1905 року, сквер по  бульвару Пушкіна, сквер ім. О.М. Бабаєва,  площа Незалеж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парк «Ювілейни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</w:t>
              <w:softHyphen/>
              <w:t>рибиральна техніка виділяється в розпоря</w:t>
              <w:softHyphen/>
              <w:t>дження Кременчуцькому комуналь</w:t>
              <w:softHyphen/>
              <w:t>ному автотранспортному підприємству 162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моги, Леніна, Га</w:t>
              <w:softHyphen/>
              <w:t>гаріна, Шевче</w:t>
              <w:softHyphen/>
              <w:t>нка, Горького, Цю</w:t>
              <w:softHyphen/>
              <w:t>рупи (під’їзд до міського поло</w:t>
              <w:softHyphen/>
              <w:t>гового буди</w:t>
              <w:softHyphen/>
              <w:t>нку), Бутиріна,  Жовтнева,  Халаменюка, вул.  Воровського (під’їзд до ста</w:t>
              <w:softHyphen/>
              <w:t>нції швидкої медичної допо</w:t>
              <w:softHyphen/>
              <w:t>моги),  Першотравнева, Леонова, Чкалова, Залізнична,  вул. Українська, Пролетарська,  Красіна, вул. 40-річчя Жовтня (під’їзди до І-ї міської лікарні, дезстанції, будинку дитини), вулиці Ма</w:t>
              <w:softHyphen/>
              <w:t>хоркова, Б.Хмельницького,  Пуга</w:t>
              <w:softHyphen/>
              <w:t>чова, Коо</w:t>
              <w:softHyphen/>
              <w:t>перативна, Ревенка, пров. М. Рас</w:t>
              <w:softHyphen/>
              <w:t>кової, вул. 60-річчя Жовтня, Щорса, Бетонна, Гранітна,  Хорольська, 7- ий Хорольський тупик, вулиця Київська, В. Бойка, вул. Московська (від вул. Київської до об’їзної дороги), просп. Полтавський (від кола Пивзаводу до шляхопроводу), просп. 50-річчя Жовтня (від кола Пивзаводу до вул. Свіштовської), вулиці Ра</w:t>
              <w:softHyphen/>
              <w:t>дянської Армії (під’їзд до районної ліка</w:t>
              <w:softHyphen/>
              <w:t>рні), В. Інтернаціоналістів, Тельма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рю</w:t>
              <w:softHyphen/>
              <w:t>ківсь</w:t>
              <w:softHyphen/>
              <w:t>кий міст, ву</w:t>
              <w:softHyphen/>
              <w:t>лиці правобережної частини міста: І.Приходька, Дзержинського, Кіровоград</w:t>
              <w:softHyphen/>
              <w:t>ська, Сербіченка, Макаренка,   Котлова, Ре</w:t>
              <w:softHyphen/>
              <w:t>спублікан</w:t>
              <w:softHyphen/>
              <w:t>ська, Манагарова, Черво</w:t>
              <w:softHyphen/>
              <w:t>ноармій</w:t>
              <w:softHyphen/>
              <w:t>ська, Дем’яна  Бєдного, Набережна лейтенанта Дніпро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лоща Перемоги, вулиці 29 Вересня, Квартальна, Радянська,  Тіміря</w:t>
              <w:softHyphen/>
              <w:t xml:space="preserve">зєва, Артема, бульвар Пушкіна, вулиці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едо</w:t>
              <w:softHyphen/>
              <w:t>гарська, Тракторна, К.Маркса Межова, Ткаченка, 8-го Березня, Переяславська, Чапа</w:t>
              <w:softHyphen/>
              <w:t>єва, Свердлова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</w:t>
              <w:softHyphen/>
              <w:t>ємство «Спеціалізований комбінат риту</w:t>
              <w:softHyphen/>
              <w:t>альних  посл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 Ревенка,  під’їзди до усіх кладовищ міста та до місць похова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КПС ШРБУ»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порядження Кременчуцькому комуналь</w:t>
              <w:softHyphen/>
              <w:t>ному автотранспортному підприємству 1628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об’їзна дорога (від центральної прохідної вздовж НПЗ, ВДЦ до знаку «Кременчук»), вул. Свіштовська до проїзду Галузевого,  просп. 50-річчя Жовтня до колишнього  супермаркету «Простор»,   пров. Тецівський, вулиці Тельмана,  Моло</w:t>
              <w:softHyphen/>
              <w:t>діжна, Карнаухова, пров. Грозненський, під’їзди 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шкі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№ 8, № 17, № 26,  під’їзд  до ПТУ  № 19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вулиці Червоних  слідопитів,  Героїв Сталінграда (вздовж готел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Нафтохімік»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Центральна база виробничого  обладнання «Кременчук» філії «ПДМН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Свіштовська від проїзду Галузевого, під’їзди  до  кладовищ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елища Молодіжне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нійна виробничо-диспетчерська станція «Кременчук» філії «ПДМН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 xml:space="preserve">: вул. Свіштовська від проїзду Галузевого до селища Молодіжн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«Центр ЛТ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під’їзди до інфекційної лікарні та моргу селища Молодіжного,       вул. Героїв Сталінграда від просп. 50-річчя Жовтня зі сторони парку, вул. 60 років СРСР, вул. Керченська, під’їзд до загальноосвітньої школи  № 3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</w:t>
            </w:r>
            <w:r>
              <w:rPr>
                <w:color w:val="000000"/>
                <w:lang w:val="uk-UA"/>
              </w:rPr>
              <w:t>: вул. Радянської Армії ( від проспекту 50-річчя Жовтня до про</w:t>
              <w:softHyphen/>
              <w:t>вулку Ровенського), вул. Новоросійська, провулок Ровен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Т «Кременчуцький завод технічного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глецю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рибиральну техніку виділяють в  розпорядження голови комісії з питань ТЕБ та НС Автозаводського район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а ТЕЦ  ПАТ «Полтава</w:t>
              <w:softHyphen/>
              <w:t xml:space="preserve">обленерго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 проїзд Галузевий, під’їзні шляхи до залізничної станції Терешківка, вул. Аерофлотськ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Жукова,  Комінтерна,   Радянської України,  Орджонікідзе,  проїзд Стаханів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їзд між ПАТ«АвтоКрАЗ»  та ПАТ «Кременчуцький колісний завод», вул. Харківська (до кола  Пивзаводу), під’їзди до дошкільних навчаль</w:t>
              <w:softHyphen/>
              <w:t>них закладів № 46, № 81, проїзд Ярославсь</w:t>
              <w:softHyphen/>
              <w:t>кий (від кінцевої зупинки тролейбуса № 1 до тупика Заводськог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. Петровського (до вулиці Харківської), вул. Маршала Рокосовського, тупик Завод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АвтоКр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проїзд 40-річчя ДАІ, проїзд Ярославський (від кінцевої зупинки  тролейбусного маршруту № 1 до вул. Московської), вул. Московська (від вул. Київської до  вул. Бетонної), під’їзди до загальноосвітніх шкіл № 25, № 28, № 30,  під’їзди до дошкільних навчальних закладів № 33, № 70, № 78, під’їзди до ПТУ № 2, № 7, вул. Миру (від вул. Київської до вул. Московської), вул. Щорса, бульвар  Автокразівський, вул. Гвардійська, (від вул. Хорольської до вул. Чкалов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О. Кошового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е кар’єроуправління «Кварц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</w:t>
              <w:softHyphen/>
              <w:t>порядження  Кременчуцькому комунальному автотранспортному підприємству 162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г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 до гімназії № 5,  дитячих садків № 2, № 57, пров. Г.Бреста (до вул. 60-річчя Жовтня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иці Б. Хмельницького,  Коцюбинського, Г. Жадова,   Аерофлотськ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. Красіна, (від вул. Б.Хмельницького до вул. Штабної), вул. Некрасова, пров. Поштов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</w:t>
              <w:softHyphen/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дсер</w:t>
              <w:softHyphen/>
              <w:t xml:space="preserve">віс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’їзди до контейнерних майданчиків збору побутового сміття, контейнерні майданчики, зупинки громадського транспорту на приле</w:t>
              <w:softHyphen/>
              <w:t>глих територіях,  внутрішньоквартальні  до</w:t>
              <w:softHyphen/>
              <w:t>роги, під’їзди до дитячих закладів та шкіл, що розміщено на території житлової забу</w:t>
              <w:softHyphen/>
              <w:t xml:space="preserve">дов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Джей Ті Інтернешнл Україн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я 1905 року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П «Союзрембу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иці Щербакова, Лугова, Червонопрапорна,  Пирогова, Бригадна, провулок Луго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Філія Кременчуцької дорожньої експлуатаційної дільниці ДП «Полтавський облавтодор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сп. Полтавський (від шляхопроводу до знаку «Кременчук»), об’їзна дорога через с. Лашки (від  просп. Полтавського до вул. Постишева), вул. О. Дундич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с. Лашки (вулиці Ульянова,  Хімічна, Чайковського, Бажана, Лермонтова,  Кропивницького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ватне підприємство виробничо-торгова компанія «Лукас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залізничного переїзду до вул. Чкалов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районі компанії «Лукас»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до контейнерних майданчиків збору побутового сміття, кон</w:t>
              <w:softHyphen/>
              <w:t>тейнерні майданчики, зупинки громадського транспорту на приле</w:t>
              <w:softHyphen/>
              <w:t>глих територіях, внут</w:t>
              <w:softHyphen/>
              <w:t>рішньоквартальні  до</w:t>
              <w:softHyphen/>
              <w:t>роги, під’їзди до дитя</w:t>
              <w:softHyphen/>
              <w:t>чих закладів та шкіл, що розміщено на тери</w:t>
              <w:softHyphen/>
              <w:t>торії житлової забу</w:t>
              <w:softHyphen/>
              <w:t xml:space="preserve">дови;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П. Комуни, Репіна,  Чехова, Левітана, Якіра, Господарсь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агонобудівний завод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3-х Космонавтів, Пілотів, Чорноморська, Калініна, Олек</w:t>
              <w:softHyphen/>
              <w:t>сандрійська, Крупської, Тімірязєва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lang w:val="uk-UA"/>
              </w:rPr>
              <w:t>Провулок  Ракітіна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Баженова, Кузнечна, Дніпровська, Чичеріна, Самойлівська, М.Рильського, Ростовська, Енгельса, О.Вишні, Я. Мудрого, Кавалерійська, Р. Зорге, Ленінградська, Радянської міліції,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нделєєва, Одеська, Народних 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олченців, Островського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 Берез</w:t>
              <w:softHyphen/>
              <w:t>невий, Новохатька, Чапаєва, У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Громової, Котлова, Димітрова, Шкільний, Дніп</w:t>
              <w:softHyphen/>
              <w:t>ровський, Чигиринський, Транспортний, Дзержинського, Самойлівський, Боро</w:t>
              <w:softHyphen/>
              <w:t>динський, Автобусний, Криворізький, Кіро</w:t>
              <w:softHyphen/>
              <w:t>воградський, Баженова, П. Лумумби, С. Лазо, Грузинський, Фрунзе, Космічний, Кленовий, Одеський, Тополевий, С. Кучерова, Дорошенка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«Кременчуцький сталеливарний заво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Р. Люксембург, Червоноармійська, П. Тольятті, Д. Бєдного, Декабристів, Шкільна, Східна, Космічна, об’їзна дорога, Заводська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</w:t>
            </w:r>
          </w:p>
          <w:p>
            <w:pPr>
              <w:pStyle w:val="Normal"/>
              <w:ind w:left="34" w:right="38" w:hanging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Червоноармійський, Зоряний.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 другу чергу: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вулиці Ливарна, Художня, Революціонерів, І. Франка, Насосна, Єго</w:t>
              <w:softHyphen/>
              <w:t>рова, Виноградна, М. Тореза, Тупикова, Червонофлотська, Рилєєва, Чернишевського, Н. Червоноармійська, Портова, Добролю</w:t>
              <w:softHyphen/>
              <w:t>бова, Садківська, Озерна, Червоно</w:t>
              <w:softHyphen/>
              <w:t>градська, Чечелівська, Гірська, Кавказька, Пере</w:t>
              <w:softHyphen/>
              <w:t>копська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 Кременевий, Пархо</w:t>
              <w:softHyphen/>
              <w:t>менко, Лубенський, Пшеничний,Заводський, Літературний, Ливарний, Мирний, Р. Люк</w:t>
              <w:softHyphen/>
              <w:t>сембург, Пере</w:t>
              <w:softHyphen/>
              <w:t>довий, Яблуневий, І. Франка, Докучаєва, Ушинського, Насосний, Худож</w:t>
              <w:softHyphen/>
              <w:t>ній, Декаб</w:t>
              <w:softHyphen/>
              <w:t>ристів, Перекопський, Озерний, Рилєєва, Грушевий, Лютневий, Садківський, Тех</w:t>
              <w:softHyphen/>
              <w:t>нічний; тупік Озерний.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Салганна, В.Черниша, Переяслівська.</w:t>
            </w:r>
          </w:p>
          <w:p>
            <w:pPr>
              <w:pStyle w:val="Normal"/>
              <w:ind w:left="72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</w:t>
            </w:r>
            <w:bookmarkStart w:id="0" w:name="_GoBack"/>
            <w:bookmarkEnd w:id="0"/>
            <w:r>
              <w:rPr>
                <w:lang w:val="uk-UA"/>
              </w:rPr>
              <w:t xml:space="preserve"> Межова, Роздільна, О.Колонтай, Ново-Межова, Вагонна, Кох</w:t>
              <w:softHyphen/>
              <w:t>нівська, Локомотивна, Карпенка – Карого, Андріївська</w:t>
            </w:r>
            <w:r>
              <w:rPr/>
              <w:t>;</w:t>
            </w:r>
          </w:p>
          <w:p>
            <w:pPr>
              <w:pStyle w:val="Normal"/>
              <w:ind w:left="72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ки Фруктовий, Глінки, Залізничний, Колгоспний, Бахмачський, Світловодський, Кохнівський, Краснопрудний, Пере</w:t>
              <w:softHyphen/>
              <w:t>яслівський.</w:t>
            </w:r>
          </w:p>
          <w:p>
            <w:pPr>
              <w:pStyle w:val="Normal"/>
              <w:ind w:left="72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Інвестшляхбуд-5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М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>Кучми, Маршала Говорова, Деповська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ронштадтська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Ярмаркова</w:t>
            </w:r>
            <w:r>
              <w:rPr/>
              <w:t xml:space="preserve">; </w:t>
            </w:r>
            <w:r>
              <w:rPr>
                <w:lang w:val="uk-UA"/>
              </w:rPr>
              <w:t>провулки Зональний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Військова, Басейна, Деповська, Силікатна, Новоіванівська, Редутна, Фурштадтська, Запоріжська,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ки Військовий, Столярний, Тихий, Ново-Іванівський, 1 та 2 Деповський, Силікатний, Редутний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річковий пор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 xml:space="preserve">вулиці 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  <w:t>Флотська та виїзд на вул. Ярмарко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Інвестшляхбуд-4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 xml:space="preserve">вулиці Житлобудівна, Багратіона, Суворова, Мічуріна, П. Комуни, </w:t>
            </w:r>
          </w:p>
          <w:p>
            <w:pPr>
              <w:pStyle w:val="Normal"/>
              <w:ind w:left="72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ок: Межовий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Попова, Шишкіна, Сурікова, Нижня, Саксаганського, Якіра, Репіна, Чехова, Левітана, Господарська, Дружинницька, Черняхівського, Богуна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ки Житлобудівний, Південний, Мічуріна, Чехова, Фізкультурний, Репіна, Ударний, Шишкіна, Парковий, Шосейний, Господарський, Кохнівський.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uk-UA"/>
        </w:rPr>
        <w:t>У період зниження температури навколишнього середовища до мінусових показників комунальному підприємству «Теплоенерго» (Питулько Д.М.), комунальному підприємству «Кременчукводоканал» Кременчуцької міської ради (Мандрегеля Ю.І.), Кре</w:t>
        <w:softHyphen/>
        <w:t>менчуцькій ТЕЦ ПАТ «Полтаваобленерго» (Солдатов С.С.), ПАТ «Крюківський вагонобудівний завод» (Хворост Є.Ф.), Кременчуцькій філії ПАТ «Полтаваобленерго» (Андрієвський С.Г.) у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азі </w:t>
      </w:r>
      <w:r>
        <w:rPr>
          <w:lang w:val="uk-UA"/>
        </w:rPr>
        <w:t>виникнення аварій</w:t>
        <w:softHyphen/>
        <w:t>них ситуацій на водопровідно-каналізаційних та теплових мережах з витоком води на проїжджу частину міста необхідно терміново приступити до ліквідації ава</w:t>
        <w:softHyphen/>
        <w:t>рії, проінформувавши про це відділ оператив</w:t>
        <w:softHyphen/>
        <w:t>ного контролю за станом в місті виконавчого комітету Кременчуцької міської ради Полтавської облас</w:t>
        <w:softHyphen/>
        <w:t xml:space="preserve">ті (тел. 3-62-80), Кременчуцьке комунальне автотранспортне підприємство 1628 (тел. </w:t>
      </w:r>
      <w:r>
        <w:rPr>
          <w:color w:val="000000"/>
          <w:lang w:val="uk-UA"/>
        </w:rPr>
        <w:t>2-03-11) та</w:t>
      </w:r>
      <w:r>
        <w:rPr>
          <w:lang w:val="uk-UA"/>
        </w:rPr>
        <w:t xml:space="preserve"> ВДАІ Кременчуцького МУ УМВС України в Полтавській області  (тел. 77-55-45) для оперативного реагування на локально утворені небезпечні місця (ожеледь, полій)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С.М. ЯРО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11" w:footer="63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32" w:right="-474" w:hanging="0"/>
        <w:rPr/>
      </w:pPr>
      <w:r>
        <w:rPr>
          <w:b/>
          <w:lang w:val="uk-UA"/>
        </w:rPr>
        <w:t>Додаток 3</w:t>
      </w:r>
    </w:p>
    <w:p>
      <w:pPr>
        <w:pStyle w:val="Normal"/>
        <w:ind w:left="10632" w:hanging="0"/>
        <w:rPr/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1063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міста, які виділяють автотранспорт та механізми на випадок силь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нігопадів, снігових  заметів, ожеледі і налипання сніг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480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3"/>
        <w:gridCol w:w="7422"/>
        <w:gridCol w:w="1701"/>
      </w:tblGrid>
      <w:tr>
        <w:trPr>
          <w:trHeight w:val="8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одиниць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заводський район</w:t>
            </w:r>
          </w:p>
        </w:tc>
      </w:tr>
      <w:tr>
        <w:trPr>
          <w:trHeight w:val="27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КрАЗ-6510 з відвало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К-701Р навантажувач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МДК3-30 КРАЗ-65055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з відвал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Б-0,5 навантажува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Б навантажува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Т-150 К з відвалом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-1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Б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Завод технічного вуглецю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скаватор ЕО-26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поливо - миючий ПМ-13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Ф Центр ЛТ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Б з ковше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ЭО-2621В-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АвтоКрАЗ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-43М12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 651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ТО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 база виробничого обладнання «Кременчук» філії «ПДМН» ПАТ «Укртранснафт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 433362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ДМ-1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- екскаватор БЕК-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онтальний навантажувач ТО-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 МТЗ-8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 КрАЗ-2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 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льотний коледж НА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ЮМЗ-6 К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-134-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-130 поливомию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а філія ТЕЦ ПАТ </w:t>
              <w:br/>
              <w:t>«Полтаваобленерго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 Т-156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Т-1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ЕО-2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ійно виробничо-диспетчерська станція «Кременчук» філії «ПДМН» ПАТ «Укртранснафт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 з ков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кгаз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ГАЗ-С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району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юківський район</w:t>
            </w:r>
          </w:p>
        </w:tc>
      </w:tr>
      <w:tr>
        <w:trPr>
          <w:trHeight w:val="1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юківський вагонобудів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К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ьдозер Т - 17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2 з ві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еменчуцький завод дорожніх машин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Борекс 220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Т-150 з навісним обладнання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 133 Г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еменчуцький сталеливар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Фронтальний навантажувач </w:t>
            </w: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85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Фронтальний навантажувач </w:t>
            </w:r>
            <w:r>
              <w:rPr>
                <w:sz w:val="26"/>
                <w:szCs w:val="26"/>
              </w:rPr>
              <w:t>ТО 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СДМ-85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вестшляхбуд - 4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 ДЗ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66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вестшляхбуд - 5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льдозер 8 Д-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 - 1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ІСВ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996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району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і підприєм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лорембудсервіс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АТЕК-23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Тротуарний снігоочищувач трактор </w:t>
            </w:r>
            <w:r>
              <w:rPr>
                <w:sz w:val="26"/>
                <w:szCs w:val="26"/>
                <w:lang w:val="en-US"/>
              </w:rPr>
              <w:t>LZ</w:t>
            </w:r>
            <w:r>
              <w:rPr>
                <w:sz w:val="26"/>
                <w:szCs w:val="26"/>
                <w:lang w:val="uk-UA"/>
              </w:rPr>
              <w:t>-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оброби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"Борекс ЄО 2101"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колісний Т-16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піскорозкидувач ДТЗ-454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піскорозкидувач ЮМЗ-6АК 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ніверсальний колісний навантажува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</w:t>
            </w:r>
            <w:r>
              <w:rPr>
                <w:sz w:val="26"/>
                <w:szCs w:val="26"/>
                <w:lang w:val="en-US"/>
              </w:rPr>
              <w:t>Bobcat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uk-UA"/>
              </w:rPr>
              <w:t>17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ПЕ 1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(гідромолот) ЕО26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навантажувач ЕО 26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КрАЗ 256 Б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25А з приче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КПС ШРБУ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К - 250-2</w:t>
            </w:r>
          </w:p>
          <w:p>
            <w:pPr>
              <w:pStyle w:val="Normal"/>
              <w:ind w:left="-2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-256 з відвалом</w:t>
            </w:r>
          </w:p>
          <w:p>
            <w:pPr>
              <w:pStyle w:val="Normal"/>
              <w:ind w:left="-2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«Борекс -2102»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іалізований комбінат ритуальних послуг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«Борекс -2102» з лопат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ЕО-2621 з лопат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ГАЗ 53Б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ГАЗ-С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О 2628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ВЕНТ-01.220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Автомобіль КрАЗ-255Б бортовий з ві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грейдер ДЗК-250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КО-707 зі щітко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нігонавантажувач КО-206 ГАЗ-53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- Т-156Б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зі щіткою ЮМЗ-6АКЛ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- ПФС-0,75-00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130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і ЗІЛ-431412 КО-713-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4314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43336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ерозкидувач з відвалом МАЗ-5551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олерозкидувач з відвалом МДКЗ-1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москид з відвалом КрАЗ-256Б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 відвалом КрАЗ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 відвалом КрАЗ-65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 КрАЗ - Н12.2 МДЗ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з відвалом Т-150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Теплоенерго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ЕО-2621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колісний ЕО-2628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П «Союзрембу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ІЛ 43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МАЗ 554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40 з причепом 2ПТ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комунальних підприємств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грейдер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з причепом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-707 зі щітко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</w:t>
            </w:r>
          </w:p>
        </w:tc>
      </w:tr>
      <w:tr>
        <w:trPr>
          <w:trHeight w:val="477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міст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втомобіл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скорозкидувачі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Екскаваторів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льдозер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FFFF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москид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 з причепом 2ПТС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 КО-707 зі щ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снігоприбиральної техніки в мі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</w:t>
            </w:r>
          </w:p>
        </w:tc>
      </w:tr>
    </w:tbl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2333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ab/>
        <w:t>С.М. ЯРОШ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3" w:gutter="0" w:header="0" w:top="851" w:footer="634" w:bottom="99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  <w:tab w:val="left" w:pos="7088" w:leader="none"/>
          <w:tab w:val="left" w:pos="1233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1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5387" w:hanging="0"/>
        <w:rPr/>
      </w:pPr>
      <w:r>
        <w:rPr>
          <w:b/>
          <w:lang w:val="uk-UA"/>
        </w:rPr>
        <w:t>Додаток 4</w:t>
      </w:r>
    </w:p>
    <w:p>
      <w:pPr>
        <w:pStyle w:val="Normal"/>
        <w:spacing w:lineRule="exact" w:line="300"/>
        <w:ind w:left="5387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before="240" w:after="0"/>
        <w:ind w:lef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місць розташування засобів примусового зниження швидко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46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вулиці, де роз</w:t>
              <w:softHyphen/>
              <w:t>ташовано засоби примусового зниження швидк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об’єкту, біля якого розташовано засоби примусового зниження швидк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ТУ, авто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Хмельниць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чу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.Кошов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школи № 28,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овтн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италь  інвалідів вій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шотравн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га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адян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ас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тровсь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шкільний навчальний заклад № 8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на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на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улок Грозненсь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 Тельм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Полтавсь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50 років СРСР (Говоро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лександрій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еспублікан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юківський райвико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ережна лейтенанта Дніпр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човнової станц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іло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.Інтернаціоналіс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№ 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Будівель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ад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вардій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5(з обох сторін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14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exact" w:line="140"/>
        <w:ind w:left="-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993" w:footer="63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p>
      <w:pPr>
        <w:pStyle w:val="Normal"/>
        <w:ind w:left="1049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49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exact" w:line="300"/>
        <w:ind w:left="10773" w:hanging="0"/>
        <w:rPr/>
      </w:pPr>
      <w:r>
        <w:rPr>
          <w:b/>
          <w:lang w:val="uk-UA"/>
        </w:rPr>
        <w:t xml:space="preserve">Додаток </w:t>
      </w:r>
      <w:r>
        <w:rPr>
          <w:b/>
        </w:rPr>
        <w:t>5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чих залізничних переїздів, розташованих на території міста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7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переїз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722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їзд Галузев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К. Лібкнех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І. Приход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іло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контейнерної стан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акар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color w:val="000000"/>
                <w:lang w:val="uk-UA"/>
              </w:rPr>
              <w:t>Крупсько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 РСП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Сурікова, 25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Ле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- Салга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ГЧ -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м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рас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60-річчя Жовтн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Першотравне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кар’є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40-річчя Жовтня  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иця 40-річчя Жовтня (в районі заїзду до фірми «Меркато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ооперати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 СУМ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Нафтопродуктсерві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біля АТЗТ «Будтранссерві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заїзд на  завод ЗБВ-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біля  СПТУ– 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в місті повороту на підприємство «Кленовий лист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цех ПАТ «Полтававторм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цех вторчорм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КрАС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Шляхбу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 «Нібулон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ременчуцька кондитерська  фабри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Троянд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Аеро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Ярославсь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завод «ЗБВ – 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й Хорольський туп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КПС «ШРБУ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 силікатної цег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га-Трей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Б.Хмельниц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летар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Шевч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еменчукпропангаз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їзд Г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до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д від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я виробничо-дослідницького центру (ВДЦ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ВДЦ в сторону газового господар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ІV прохідну підприєм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 в сторону гаража «</w:t>
            </w:r>
            <w:r>
              <w:rPr>
                <w:color w:val="000000"/>
                <w:lang w:val="uk-UA"/>
              </w:rPr>
              <w:t>Шляхбу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492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en-US"/>
        </w:rPr>
      </w:pPr>
      <w:r>
        <w:rPr>
          <w:b/>
          <w:lang w:val="uk-UA"/>
        </w:rPr>
        <w:t>Керуючий справами</w:t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ab/>
        <w:tab/>
        <w:tab/>
        <w:tab/>
        <w:tab/>
        <w:tab/>
        <w:tab/>
        <w:t>Р.В. ШАПОВАЛОВ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5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lang w:val="uk-UA"/>
        </w:rPr>
      </w:pPr>
      <w:r>
        <w:rPr>
          <w:b/>
          <w:lang w:val="uk-UA"/>
        </w:rPr>
        <w:t>виконавчого комітету Кременчуцької міської ради</w:t>
        <w:tab/>
        <w:t>С.М. ЯРОШ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4961" w:hanging="0"/>
        <w:rPr>
          <w:b/>
          <w:b/>
          <w:lang w:val="en-US"/>
        </w:rPr>
      </w:pPr>
      <w:r>
        <w:rPr>
          <w:b/>
          <w:lang w:val="uk-UA"/>
        </w:rPr>
        <w:t xml:space="preserve">Додаток </w:t>
      </w:r>
      <w:r>
        <w:rPr>
          <w:b/>
          <w:lang w:val="en-US"/>
        </w:rPr>
        <w:t>6</w:t>
      </w:r>
    </w:p>
    <w:p>
      <w:pPr>
        <w:pStyle w:val="Normal"/>
        <w:spacing w:lineRule="exact" w:line="300"/>
        <w:ind w:left="4961" w:hanging="0"/>
        <w:rPr/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приємств, організацій та установ міста, що виділяють на договірних умовах Кременчуцькій дистанції колії  Південної залізниці робітників та техніку для виконання робіт, пов’язаних з ліквідацією снігових заметів на залізничних коліях на випадок великих снігопадів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99"/>
        <w:gridCol w:w="1451"/>
        <w:gridCol w:w="12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підприєм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д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хні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«АвтоКрАЗ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завод технічного  вуглецю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 коледж Н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 «Центр ЛТ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ПАТ «Полтаваобленерг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міськмолоко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«Кременчукм'ясо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а кондитерська фабри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ий лікеро-горілча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 хлібокомбіна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виконкому міської ради</w:t>
      </w:r>
      <w:r>
        <w:rPr>
          <w:b/>
        </w:rPr>
        <w:tab/>
      </w:r>
      <w:r>
        <w:rPr>
          <w:b/>
          <w:lang w:val="uk-UA"/>
        </w:rPr>
        <w:t>Р.В. ШАПОВАЛО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С.М. ЯРОШ</w:t>
      </w:r>
    </w:p>
    <w:sectPr>
      <w:footerReference w:type="default" r:id="rId6"/>
      <w:type w:val="nextPage"/>
      <w:pgSz w:w="11906" w:h="16838"/>
      <w:pgMar w:left="1701" w:right="566" w:gutter="0" w:header="0" w:top="993" w:footer="6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en-US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t xml:space="preserve">з </w:t>
    </w:r>
    <w:r>
      <w:rPr>
        <w:rStyle w:val="PageNumber"/>
        <w:sz w:val="20"/>
        <w:szCs w:val="20"/>
        <w:lang w:val="en-US"/>
      </w:rPr>
      <w:t>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6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USER</dc:creator>
  <dc:description/>
  <cp:keywords/>
  <dc:language>en-US</dc:language>
  <cp:lastModifiedBy>Павлина Хлебникова</cp:lastModifiedBy>
  <cp:lastPrinted>2014-12-01T13:49:00Z</cp:lastPrinted>
  <dcterms:modified xsi:type="dcterms:W3CDTF">2014-12-01T11:51:00Z</dcterms:modified>
  <cp:revision>20</cp:revision>
  <dc:subject/>
  <dc:title/>
</cp:coreProperties>
</file>