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погодження    розміщення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 xml:space="preserve">на   об'єкті благоустрою стаціонарної    тимчасової споруди - кіоску для надання послуг з ремонту побутових виробів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ву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Дем’яна Бєдного,   в   район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будинку № 8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Миронові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Олен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Олександ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Миронової Олени Олександрівні від 17.11.2014 № 11-26/4-3301 про погодження  розміщення  на 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оску    для    надання    послуг    з    ремонту    побутових    виробів    по   вул. Дем’яна Бєдного,   в   районі будинку № 8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Мироновій Олені Олександрівні  розміщення  на 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для    надання    послуг    з    ремонту    побутових    виробів  по  вул. Дем’яна Бєдного,  в  районі  будинку № 8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3,70 кв.м, в тому числі площа 9,6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 Мироновій  Олені Олександ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1-27T10:41:00Z</cp:lastPrinted>
  <dcterms:modified xsi:type="dcterms:W3CDTF">2014-11-27T08:41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