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   розміщення   на  об'єкті благоустрою стаціонарної    тимчасової споруди – торговельного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авільйону   для   реалізації  квітів по    вул. 60-річчя Жовтня,   в  районі  палацу  культури холдінгової  компанії  “АвтоКрАЗ”,  в м. Кременчуці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 w:eastAsia="ar-SA"/>
        </w:rPr>
        <w:t>фізичній особі – підприємцю Бессоновій Аллі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Бессонової Алли Іванівни від 25.11.2014 № 11-26/4-3351 про погодження  розміщення  на 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вільйону   для   реалізації  квітів  по  вул. 60-річчя Жовтня,  в  районі  палацу  культури  холдінгової  компанії  “АвтоКрАЗ”,  в м. Кременчуц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Бессоновій Аллі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вільйону   для   реалізації  квітів  по  вул. 60-річчя Жовтня,  в     районі   палацу    культури    холдінгової    компанії     “АвтоКрАЗ”,    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, в тому числі площа 29,8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</w:t>
      </w:r>
      <w:r>
        <w:rPr>
          <w:sz w:val="28"/>
          <w:szCs w:val="28"/>
          <w:lang w:val="uk-UA" w:eastAsia="ar-SA" w:bidi="ar-SA"/>
        </w:rPr>
        <w:t xml:space="preserve"> Бессоновій Алл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1-27T09:49:00Z</cp:lastPrinted>
  <dcterms:modified xsi:type="dcterms:W3CDTF">2014-11-27T07:51:00Z</dcterms:modified>
  <cp:revision>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