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фізичній особі-підприємцю </w:t>
      </w:r>
      <w:r>
        <w:rPr>
          <w:b/>
          <w:sz w:val="28"/>
          <w:szCs w:val="28"/>
          <w:lang w:val="uk-UA"/>
        </w:rPr>
        <w:t xml:space="preserve">Лукаць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ксандру Семеновичу, фізичній особі-підприємц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кацькому Віталію Олександровичу, фізичній особі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цю Порохні Олександру Віталійовичу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ведення робіт з улаштування місця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го розміщення особистого авто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ишені) по вулиці Івана Приходька в районі буд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69 ( приміщення з виробництва борошняних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дитерських виробів) в м. Кременчуці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фізичної особи-підприємця Лукацького                 Олександра Семеновича, фізичної особи-підприємця Лукацького Віталія             Олександровича, фізичної особи-підприємця Порохні Олександра Віталійо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фізичній особі-підприємцю Лукацькому Олександру                   Семеновичу, фізичній особі-підприємцю Лукацькому Віталію Олександровичу, фізичній особі-підприємцю Порохні Олександру Віталійовичу дозвіл на               проведення робіт з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Івана Приходька в районі будинку № 69 (приміщення з виробництва борошняних та кондитерських виробів)                        в м. Кременчуці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фізичну особу-підприємця Лукацького Олександра               Семеновича, фізичну особу-підприємця Лукацького Віталія Олександровича, фізичну особу-підприємця Порохню Олександра Віталійовича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о вулиці Івана Приходька       в районі будинку № 69 (приміщення з виробництва борошняних та                      кондитерських виробів) в м. Кременчуці,  зі збереженням тротуару для руху        пішоходів, відповідно до Державних стандартів України ДСТУ-Н Б Д.1.1-1:2013, затверджених Наказом Міністерства регіонального розвитку,                       будівництва та житлово-комунального господарства України від 27.08.2013      № 405 та Правил дорожнього руху, затверджених Постановою Кабінету           Міністрів України від 10.10.2001 №1306 (зі змінами та доповненням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 відповідно до схеми, погодженої відділом Державної автоінспекції з обслуговування м. Кременчука ГУМВС України в  Полтавській област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по вулиці Івана Приходька в районі будинку № 69 (приміщення з виробництва борошняних та кондитерських виробів)                           в м. Кременчуці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             голови Медведовського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9:00Z</dcterms:created>
  <dc:creator>Miroshnichenko</dc:creator>
  <dc:description/>
  <cp:keywords/>
  <dc:language>en-US</dc:language>
  <cp:lastModifiedBy>User</cp:lastModifiedBy>
  <cp:lastPrinted>2014-11-14T11:57:00Z</cp:lastPrinted>
  <dcterms:modified xsi:type="dcterms:W3CDTF">2014-11-14T09:58:00Z</dcterms:modified>
  <cp:revision>21</cp:revision>
  <dc:subject/>
  <dc:title> Про розгляд подання  прокурора </dc:title>
</cp:coreProperties>
</file>