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4-2015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4 -2015 років в умовах дуже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4-2015 років в умовах дуже сильних снігопадів, снігових заметів, сильної ожеледі і сильного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період дуже сильних снігопадів, сніго</w:t>
        <w:softHyphen/>
        <w:t>вих заметів, сильної ожеледі і сильного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на випадок дуже сильних снігопадів, снігових заметів, сильної оже</w:t>
        <w:softHyphen/>
        <w:t>леді і сильного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4-2015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Мокієнко Ю.М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Мокієнко Ю.М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 розташованих на дорогах міста, згідно з переліком (додаток 4), під час проведення робіт з очищення проїжджої частини міста від снігу та ль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ив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,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Ярош С.М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4-2015 років в умовах сильних снігопадів, снігових заметів, ожеледі і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</w:t>
        <w:softHyphen/>
        <w:t>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, секретар штабу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Ярош С.М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І.В.</w:t>
        <w:tab/>
        <w:t>−</w:t>
        <w:tab/>
        <w:t>генеральний директор комунального підпри</w:t>
        <w:softHyphen/>
        <w:t>ємства «Благоустрій Кременчука»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 С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денко С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ков Я.В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у місті Кременчуці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виконав</w:t>
        <w:softHyphen/>
        <w:t>чого комітету Крюківської районної у місті Кременчуці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10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ind w:left="-142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втошляхів, закріплених за підприємствами та організаціями міста для прибирання снігу в період сильних снігопадів, снігових заметів, ожеледі і сильного налипання снігу з метою попередження або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lang w:val="uk-UA"/>
        </w:rPr>
        <w:t xml:space="preserve">ліквідації </w:t>
      </w:r>
      <w:r>
        <w:rPr/>
        <w:t>надзвичайної ситуації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ременчукводоканал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ої міської 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 та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. Маяковського, Лізи Чайкіної, під’їзди до медичного та  педагогічного коледж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мунальне підприємство «Теплоенерг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вул. Чапає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1905 року, сквер по  бульвару Пушкіна, сквер ім. О.М. Бабаєва,  площа Незалеж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</w:t>
              <w:softHyphen/>
              <w:t>рибиральна техніка виділяється в розпоря</w:t>
              <w:softHyphen/>
              <w:t>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едо</w:t>
              <w:softHyphen/>
              <w:t>гарська, Тракторна, К.Маркса Межова, Ткаченка, 8-го Березня, Переяславська, Чапа</w:t>
              <w:softHyphen/>
              <w:t>єва, Свердло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Центральна база виробничого  обладнанн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 до 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нійна виробничо-диспетчерська станці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 № 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голови комісії з питань ТЕБ та НС Автозав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 xml:space="preserve">обленерго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>кий (від кінцевої зупинки тролейбуса № 1 до тупика Заводськог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вул. Маршала Рокосовського, тупик Завод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проїзд 40-річчя ДАІ,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під’їзди до ПТУ № 2, № 7, вул. Миру (від вул. Київської до вул. Московської), вул. Щорса, бульвар  Автокразівський, вул. Гвардійська, (від вул. Хорольської до вул. Чкало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</w:t>
              <w:softHyphen/>
              <w:t>порядження  Кременчуцькому комунальному автотранспортному підприємству 162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№ 5,  дитячих садків № 2, № 57, пров. Г.Бреста (до вул. 60-річчя Жовтня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 xml:space="preserve">ві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на території житлової забу</w:t>
              <w:softHyphen/>
              <w:t xml:space="preserve">дов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Кременчуцької дорожньої експлуатаційної дільниці ДП «Полтавський облавтодор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Полтавський (від шляхопроводу до знаку «Кременчук»), об’їзна дорога через с. Лашки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(вулиці Ульянова,  Хімічна, Чайковського, Бажана, Лермонтова,  Кропивницького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підприємство виробничо-торгова компанія «Лука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П. Комуни, Репіна,  Чехова, Левітана, Якіра, Господарсь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гонобудівний завод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3-х Космонавтів, Пілотів, Чорноморська, Калініна, Олек</w:t>
              <w:softHyphen/>
              <w:t>сандрійська, Крупської, Тімірязєва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lang w:val="uk-UA"/>
              </w:rPr>
              <w:t>Провулок  Ракіті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олченців, Островського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Берез</w:t>
              <w:softHyphen/>
              <w:t>невий, Новохатька, Чапаєва, У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омової, Котлова, Димітрова, Шкільний, Дніп</w:t>
              <w:softHyphen/>
              <w:t>ровський, Чигиринський, Транспортний, Дзержинського, Самойлівський, Боро</w:t>
              <w:softHyphen/>
              <w:t>динський, Автобусний, Криворізький, Кіро</w:t>
              <w:softHyphen/>
              <w:t>воградський, Баженова, П. Лумумби, С. Лазо, Грузинський, Фрунзе, Космічний, Кленовий, Одеський, Тополевий, С. Кучерова, Дорошенк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цький сталеливарний заво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Червоноармійський, Зоряний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 другу чергу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вулиці Ливарна, Художня, Революціонерів, І. Франка, Насосна, Єго</w:t>
              <w:softHyphen/>
              <w:t>рова, Виноградна, М. Тореза, Тупикова, Червонофлотська, Рилєєва, Чернишевського, Н. Червоноармійська, Портова, Добролю</w:t>
              <w:softHyphen/>
              <w:t>бова, Садківська, Озерна, Червоно</w:t>
              <w:softHyphen/>
              <w:t>градська, Чечелівська, Гірська, Кавказька, Пере</w:t>
              <w:softHyphen/>
              <w:t>коп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Кременевий, Пархо</w:t>
              <w:softHyphen/>
              <w:t>менко, Лубенський, Пшеничний,Заводський, Літературний, Ливарний, Мирний, Р. Люк</w:t>
              <w:softHyphen/>
              <w:t>сембург, Пере</w:t>
              <w:softHyphen/>
              <w:t>довий, Яблуневий, І. Франка, Докучаєва, Ушинського, Насосний, Худож</w:t>
              <w:softHyphen/>
              <w:t>ній, Декаб</w:t>
              <w:softHyphen/>
              <w:t>ристів, Перекопський, Озерний, Рилєєва, Грушевий, Лютневий, Садківський, Тех</w:t>
              <w:softHyphen/>
              <w:t>нічний; тупік Озерн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Салганна, В.Черниша, Переяслівська.</w:t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</w:t>
            </w:r>
            <w:bookmarkStart w:id="0" w:name="_GoBack"/>
            <w:bookmarkEnd w:id="0"/>
            <w:r>
              <w:rPr>
                <w:lang w:val="uk-UA"/>
              </w:rPr>
              <w:t xml:space="preserve"> Межова, Роздільна, О.Колонтай, Ново-Межова, Вагонна, Кох</w:t>
              <w:softHyphen/>
              <w:t>нівська, Локомотивна, Карпенка – Карого, Андріївська</w:t>
            </w:r>
            <w:r>
              <w:rPr/>
              <w:t>;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ре</w:t>
              <w:softHyphen/>
              <w:t>яслівський.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5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М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Кучми, Маршала Говорова, Депов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ронштадт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Ярмаркова</w:t>
            </w:r>
            <w:r>
              <w:rPr/>
              <w:t xml:space="preserve">; </w:t>
            </w:r>
            <w:r>
              <w:rPr>
                <w:lang w:val="uk-UA"/>
              </w:rPr>
              <w:t>провулки Зональн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Військовий, Столярний, Тихий, Ново-Іванівський, 1 та 2 Деповський, Силікатний, Редутний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Флотська та виїзд на вул. Ярмарков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ОВ «Інвестшляхбуд-4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Житлобудівна, Багратіона, Суворова, Мічуріна, П. Комуни, </w:t>
            </w:r>
          </w:p>
          <w:p>
            <w:pPr>
              <w:pStyle w:val="Normal"/>
              <w:ind w:left="72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ок: Межовий.</w:t>
            </w:r>
          </w:p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Кременчуцької міської ради (Мандрегеля Ю.І.), Кре</w:t>
        <w:softHyphen/>
        <w:t>менчуцькій ТЕЦ ПАТ «Полтаваобленерго» (Солдатов С.С.), ПАТ «Крюківський вагонобудівний завод» (Хворост Є.Ф.),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силь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падів, снігових  заметів, ожеледі і налипання сніг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з відвал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поливо - миючий ПМ-13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ЭО-2621В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М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ДМ-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- екскаватор БЕК-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34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130 поливоми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ПАТ </w:t>
              <w:br/>
              <w:t>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Т-1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ГАЗ-С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юківський 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дозер Т - 17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з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завод дорожніх машин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сталеливар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8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</w:rPr>
              <w:t>ТО 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енізаційна машина ЗІЛ -4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-4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 ДЗ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–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8 Д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 - 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181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енізаційна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-С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ременчуцької міської ради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мобіль КрАЗ-255Б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зі щіткою ЮМЗ-6АКЛ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ЕО-2628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left="28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ab/>
        <w:t>С.М. ЯРОШ</w:t>
      </w:r>
    </w:p>
    <w:p>
      <w:pPr>
        <w:pStyle w:val="Normal"/>
        <w:tabs>
          <w:tab w:val="clear" w:pos="708"/>
          <w:tab w:val="left" w:pos="7088" w:leader="none"/>
          <w:tab w:val="left" w:pos="1233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  <w:tab w:val="left" w:pos="7088" w:leader="none"/>
          <w:tab w:val="left" w:pos="1233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exact" w:line="300"/>
        <w:ind w:left="5387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5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exact" w:line="140"/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spacing w:lineRule="exact" w:line="300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spacing w:lineRule="exact" w:line="300"/>
        <w:ind w:left="10773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1077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en-US"/>
        </w:rPr>
      </w:pP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spacing w:lineRule="exact" w:line="300"/>
        <w:ind w:left="567" w:hanging="0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spacing w:lineRule="exact" w:line="300"/>
        <w:ind w:left="567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С.М. ЯРОШ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left="4961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spacing w:lineRule="exact" w:line="300"/>
        <w:ind w:left="496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ind w:left="496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що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 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USER</dc:creator>
  <dc:description/>
  <cp:keywords/>
  <dc:language>en-US</dc:language>
  <cp:lastModifiedBy>Павлина Хлебникова</cp:lastModifiedBy>
  <cp:lastPrinted>2014-11-27T14:01:00Z</cp:lastPrinted>
  <dcterms:modified xsi:type="dcterms:W3CDTF">2014-11-27T12:18:00Z</dcterms:modified>
  <cp:revision>19</cp:revision>
  <dc:subject/>
  <dc:title/>
</cp:coreProperties>
</file>