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684</w:t>
        <w:tab/>
        <w:tab/>
        <w:tab/>
        <w:tab/>
        <w:tab/>
        <w:tab/>
        <w:tab/>
        <w:tab/>
        <w:tab/>
        <w:tab/>
        <w:t xml:space="preserve">   21.11.2014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05.09.2014 № 482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spacing w:lineRule="exact" w:line="320"/>
        <w:ind w:right="3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spacing w:lineRule="exact" w:line="180"/>
        <w:ind w:right="3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лист Кременчуцького комунального автотранспортного підприємства 1628 від 11.11.2014 № 01-03/1217, з метою </w:t>
      </w:r>
      <w:r>
        <w:rPr>
          <w:color w:val="000000"/>
          <w:sz w:val="28"/>
          <w:szCs w:val="28"/>
          <w:lang w:val="uk-UA"/>
        </w:rPr>
        <w:t>забезпечення своєчас</w:t>
        <w:softHyphen/>
        <w:t>ного вивезення опалого листя з території об’єктів комунальної власності територі</w:t>
        <w:softHyphen/>
        <w:t>альної громади міста Кременчука, згідно з Правилами благоустрою терито</w:t>
        <w:softHyphen/>
        <w:t>рії міста Кременчука, на підставі розпо</w:t>
        <w:softHyphen/>
        <w:t>рядження міського голови від 05.10.2012 № 477-Р «Про заходи щодо недопу</w:t>
        <w:softHyphen/>
        <w:t>щення спалювання опалого листя, сухої рос</w:t>
        <w:softHyphen/>
        <w:t>линності та сміття в місті Кременчуці», на виконання Закону України «Про охорону атмос</w:t>
        <w:softHyphen/>
        <w:t xml:space="preserve">ферного повітря», </w:t>
      </w:r>
      <w:r>
        <w:rPr>
          <w:bCs/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sz w:val="29"/>
          <w:szCs w:val="29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sz w:val="29"/>
          <w:szCs w:val="29"/>
          <w:lang w:val="uk-UA"/>
        </w:rPr>
        <w:t>1.</w:t>
        <w:tab/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від 05.09.2014 № 48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оведення в місті Кременчуці двомісячника чистоти і порядку з організацією заходів з вивезення опалого листя та ліквідації стихійних звалищ у період з 08 вересня 2014 року по 08 листопада 2014 року», а сам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ab/>
        <w:t>в назві рішення замість слів та чисел «по 08 листопада 2014 року» читати «по 08 грудня 2014 року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ab/>
        <w:t>в пункті 1 замість слів та чисел «по 08 листопада 2014 року» читати «по 08 грудня 2014 року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Контроль за виконанням рішення покласти на заступника міського голови Медведовського В.В. </w:t>
      </w:r>
      <w:r>
        <w:rPr>
          <w:color w:val="000000"/>
          <w:sz w:val="28"/>
          <w:szCs w:val="28"/>
          <w:lang w:val="uk-UA"/>
        </w:rPr>
        <w:t>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right="-7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ind w:right="-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ого голови</w:t>
        <w:tab/>
        <w:t>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9:00Z</dcterms:created>
  <dc:creator>Miroshnichenko</dc:creator>
  <dc:description/>
  <cp:keywords/>
  <dc:language>en-US</dc:language>
  <cp:lastModifiedBy>Павлина Хлебникова</cp:lastModifiedBy>
  <cp:lastPrinted>2014-11-14T11:11:00Z</cp:lastPrinted>
  <dcterms:modified xsi:type="dcterms:W3CDTF">2014-11-27T12:39:00Z</dcterms:modified>
  <cp:revision>2</cp:revision>
  <dc:subject/>
  <dc:title> Про розгляд подання  прокурора </dc:title>
</cp:coreProperties>
</file>