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якісного проведення Новорічних та Різдвяних свят, керуючись ст. ст.  28, 38, 68 Закону України „Про місцеве самоврядування в Україні”, виконавчий    комітет   Кременчуцької  міської   ради   Полтавської   області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склад організаційного комітету з підготовки та відзначення Новорічних та Різдвяних свят (додаток 1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з </w:t>
      </w:r>
      <w:r>
        <w:rPr>
          <w:sz w:val="28"/>
          <w:szCs w:val="28"/>
        </w:rPr>
        <w:t>підготовки та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значення Новорічних та Різдвяних свят (додаток 2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ind w:right="-57" w:hanging="0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   </w:t>
      </w:r>
      <w:r>
        <w:rPr>
          <w:spacing w:val="-20"/>
          <w:w w:val="105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твердити кошторис витрат на проведення Новорічних та Різдвяних свят  в сумі </w:t>
      </w:r>
      <w:r>
        <w:rPr>
          <w:b/>
          <w:sz w:val="28"/>
          <w:szCs w:val="28"/>
        </w:rPr>
        <w:t>354275</w:t>
      </w:r>
      <w:r>
        <w:rPr>
          <w:sz w:val="28"/>
          <w:szCs w:val="28"/>
        </w:rPr>
        <w:t xml:space="preserve"> (триста п’ятдесят чотири тисячі двісті сімдесят п’ять) гривень (додаток 3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ступнику міського голови – начальнику фінансового управління виконкому міської ради Неіленко Т.Г. профінансувати заходи в межах асигнувань передбачених бюджетом на 2014 рік головним розпоряднико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39"/>
      </w:tblGrid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заступник міського голови, </w:t>
            </w:r>
            <w:r>
              <w:rPr>
                <w:sz w:val="28"/>
                <w:szCs w:val="28"/>
              </w:rPr>
              <w:t>голова оргкомітету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сар В.В.               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right="-26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відуючий організаційно – контрольним відділом   </w:t>
            </w:r>
          </w:p>
          <w:p>
            <w:pPr>
              <w:pStyle w:val="Normal"/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,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</w:rPr>
              <w:t xml:space="preserve">голови оргкомітету                                             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Т.І.  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ідділу апарату міського голови виконавчого комітету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ененко В.О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Крюківської районн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ов С.О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 екологічної безпеки</w:t>
            </w:r>
            <w:r>
              <w:rPr>
                <w:sz w:val="28"/>
                <w:szCs w:val="28"/>
              </w:rPr>
              <w:t xml:space="preserve"> виконавчого комітету </w:t>
            </w:r>
          </w:p>
          <w:p>
            <w:pPr>
              <w:pStyle w:val="Normal"/>
              <w:ind w:left="-51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О.             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Автозаводської районн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.П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Кременчуцької міської організації профспілк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цівників державних установ Україн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биш Л.М.               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Крюківської районн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.Г.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right="-51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торгівлі,   </w:t>
            </w:r>
          </w:p>
          <w:p>
            <w:pPr>
              <w:pStyle w:val="Normal"/>
              <w:ind w:left="-51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буту та регуляторної політики виконавчого  комітету </w:t>
            </w:r>
          </w:p>
          <w:p>
            <w:pPr>
              <w:pStyle w:val="Normal"/>
              <w:ind w:left="-51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ючий відділом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Кондрашов В.О.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.М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вітності - головний бухгалтер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 фізичної культури і спорту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.Ф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світи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right="-1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ький В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.Г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начальник фінансового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.М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апара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го голови виконавчого комітету Кременчуцько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М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ітету Кременчуцької міської ради Полтавської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right="-185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орост В.П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Автозаводської районн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С.М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одарства виконавчого комітету Кременчуцької </w:t>
            </w:r>
          </w:p>
          <w:p>
            <w:pPr>
              <w:pStyle w:val="Normal"/>
              <w:ind w:left="-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міського голови виконавч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2340" w:leader="none"/>
          <w:tab w:val="left" w:pos="70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765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відзначення Новорічних та Різдвяних свят</w:t>
      </w:r>
    </w:p>
    <w:tbl>
      <w:tblPr>
        <w:tblW w:w="151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044"/>
        <w:gridCol w:w="28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  <w:t xml:space="preserve">№ </w:t>
            </w:r>
            <w:r>
              <w:rPr>
                <w:b/>
                <w:spacing w:val="-20"/>
                <w:sz w:val="25"/>
                <w:szCs w:val="25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5"/>
                <w:szCs w:val="25"/>
                <w:lang w:val="ru-RU"/>
              </w:rPr>
            </w:pPr>
            <w:r>
              <w:rPr>
                <w:b/>
                <w:spacing w:val="-2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5"/>
                <w:szCs w:val="25"/>
                <w:lang w:val="ru-RU"/>
              </w:rPr>
            </w:pPr>
            <w:r>
              <w:rPr>
                <w:b/>
                <w:spacing w:val="-4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Місце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проведе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5"/>
                <w:szCs w:val="25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8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ідділи благоустрою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Організувати торгівлю ялинками </w:t>
            </w:r>
          </w:p>
          <w:p>
            <w:pPr>
              <w:pStyle w:val="Normal"/>
              <w:ind w:right="-108" w:hanging="0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31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святкове торгівельне обслуговування насел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я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5"/>
                <w:szCs w:val="25"/>
              </w:rPr>
              <w:t>Провести новорічні ярмарки "Свято меду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. Незалежності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П ПК «КрАЗ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25.12.2014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о 20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</w:t>
            </w:r>
            <w:r>
              <w:rPr>
                <w:sz w:val="25"/>
                <w:szCs w:val="25"/>
              </w:rPr>
              <w:t xml:space="preserve"> передноворічні та Різдвяні ярмар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місцях встановлення міської та районних яли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23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4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овести фінальну частину загальноміської комплексної спартакіади серед вихованців  центрів фізичного здоров’я населення, ДЮСШа та спортклубів всіх форм власності і відомчої підпорядкованост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СК «Політехнік»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КрНУ 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ім. Остроградськ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,06.01.201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right="-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и освіти міста, соціальні заклади для ді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ітати соціальні заклади для дітей пільгових категорій. Підготувати і провести святково-розважальні програми з нагоди Дня Святого Микол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іальні заклади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ДЮК, 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ДЮТ, 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4- 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ти з Днем Святого Миколая дітей-сиріт та дітей, позбавлених батьківського піклування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виховна колонія,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художній конкурс "Новорічна листівка"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имову спартакіаду серед вихованців КЮМ "Гардемарин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спортивні змагання з тенісу, більярду, настільного футболу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5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09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театралізовану новорічну програму (за окремим графіком);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благодійний ранок "Новорічна казка" для дітей із сімей, які перебувають у складних життєвих обставинах та дітей пільгових категорі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іздвяну програму "Чарівне Різдво" для вих. БДЮТ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новорічно-різдвяні заходи «З Новим Роком!» та «З Різдвом Христовим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Ю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 22.12.2014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05-11.01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4-05.01.201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ї, дітей та молоді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привітання сімей, у яких 01 січня 2015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огове відділення                  2-ї міської лікарн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2.01.2015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51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МП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1.2014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b/>
                <w:sz w:val="25"/>
                <w:szCs w:val="25"/>
              </w:rPr>
              <w:t>10.00, 13.00,16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3.00,16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0.00, 13.00,1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 у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ий концерт «Святий Микола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12.2014 о </w:t>
            </w:r>
            <w:r>
              <w:rPr>
                <w:b/>
                <w:sz w:val="25"/>
                <w:szCs w:val="25"/>
              </w:rPr>
              <w:t>16.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культури і дозвілля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14 о </w:t>
            </w: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е відкриття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ідна ПАТ «Кредмаш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у ранок для дітей «Казка Олє-Лукойє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казка "Країна новорічних бажань" та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МП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цертна за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мурова з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4.12.2014- 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и малюнків, конкурсно – розважальні  програми, етнографічні години, лялькові вистави, ігротеки, тощо до Новорічних та Різдвяних свят (за окремим планом)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ади осві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12.2014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07.01.2015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ізувати новорічне вітання для мешканців Раків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ул.  Республіканській, 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 і дозвілля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новорічний концерт "Різдвяні візерунки"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-18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>Управління культури і туризму; управління у справах сім</w:t>
            </w:r>
            <w:r>
              <w:rPr>
                <w:spacing w:val="-2"/>
                <w:sz w:val="25"/>
                <w:szCs w:val="25"/>
                <w:lang w:val="ru-RU"/>
              </w:rPr>
              <w:t>’</w:t>
            </w:r>
            <w:r>
              <w:rPr>
                <w:spacing w:val="-2"/>
                <w:sz w:val="25"/>
                <w:szCs w:val="25"/>
              </w:rPr>
              <w:t>ї, дітей та молод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044"/>
        <w:gridCol w:w="2807"/>
      </w:tblGrid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концерт «Різдвяна зірочка зійшл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ОДЮК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тематичні святкові і спортивні заходи до Новорічних та Різдвяних свят в Автозаводському та Крюківському районах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РВК та Крюківського РВК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терцент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чен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ого та Крюківського район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тя районних  Новорічних ялинок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та Крюківського РВК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Новорічні подарунки для дітей членів профспіл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адрес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15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Організувати поїздку дітей на Президентську ялинку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. Киї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туристичну поїздку в Карпати для членів  профспілки  дітей та доросли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>за окремим план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КЗК «МП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конкурс-виставку "Збережи ялинку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менчуцький еколого-натуралістичний центр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чнівської молоді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20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фестиваль ялинкової іграшки "Зимові фантазії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ПО «Лідер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20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йняти участь у святковому відкритті міської ялин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виявленням фактів незаконної реалізації піротехнічних виробів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руд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Кременчуцький міський відділ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управління Міністерства Внутрішніх справ України в Полтавській області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руд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и здоров'я  </w:t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ЗК «МПК» –  комунальний заклад культури  «міський Палац культури»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СК ПАТ – культурно-спортивний комплекс публічного акціонерного товариств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ОДЮК – об’єднання дитячо-юнацьких  клубів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684"/>
        <w:rPr>
          <w:b/>
          <w:b/>
          <w:sz w:val="25"/>
          <w:szCs w:val="25"/>
        </w:rPr>
      </w:pPr>
      <w:r>
        <w:rPr>
          <w:sz w:val="25"/>
          <w:szCs w:val="25"/>
        </w:rPr>
        <w:t>ЦКіД – Центр культури і дозвілля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  <w:r>
        <w:rPr>
          <w:b/>
          <w:sz w:val="28"/>
          <w:szCs w:val="28"/>
        </w:rPr>
        <w:t>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В.В.ДЕКУСАР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3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Новорічних та Різдвяних свят</w:t>
      </w:r>
    </w:p>
    <w:tbl>
      <w:tblPr>
        <w:tblW w:w="147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2"/>
        <w:gridCol w:w="5586"/>
        <w:gridCol w:w="11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ялинкової іграшки «Зимові фантазії»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вчого комітету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менчуц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,00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-виставка «Збережи ялинку»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соціальних закладів для дітей м. Кременчука з нагоди Дня Святого Микола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виконавчого комітету Кременчуцької міської ради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вихованців дитячого будинку сімейного типу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вихованців прийомних сімей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вітання сімей, в яких народилися немовлята 01.01.2015 р.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спортивно-нагородної продукції та малоцінного інвентарю для переможців та призерів спортивних змагань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олодких новорічних подарунків для учасників спортивних змагань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чування дітей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учасників новорічної вистави під час новорічних ранк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артистів під час проведення Новорічних та Різдвяних заходів на пл. Незалежності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ялинкових прикрас та приз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подарунк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5,00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ерки для дітей  учасників відкриття міської ял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еатральних костюмів для постановки новорічної вистави в  КЗК «Міський палац культури»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ій заклад культури «Міському палаці культури»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атеріалів для виготовлення новорічних декорацій в КЗК «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атеріалів для забезпечення проведення новорічних  ранків в КЗК «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обладнання  для проведення новорічних ранків в КЗК «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забезпечення проведення Новорічних та Різдвяних заходів на пл. Незалежності (звук, світл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ій заклад культури «Славутич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ялинкових прикрас для КЗК «ЦКіД» (мкр. Раківка)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К «Центр культури і дозвілл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дбання призів та малоценних товарів для </w:t>
            </w:r>
            <w:r>
              <w:rPr>
                <w:sz w:val="26"/>
                <w:szCs w:val="26"/>
              </w:rPr>
              <w:t>КЗК «ЦКіД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подарунк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нчуцька міська організація профспіл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цівників державних установ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іденко Т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 xml:space="preserve">Поїздка дітей членів профспілки на Президентську ялинку в </w:t>
            </w:r>
          </w:p>
          <w:p>
            <w:pPr>
              <w:pStyle w:val="Normal"/>
              <w:ind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. Київ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шення на Новорічну ялинку в міський Палац культур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ична поїздка для дітей членів профспілк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5427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87" w:leader="none"/>
          <w:tab w:val="left" w:pos="11058" w:leader="none"/>
        </w:tabs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399" w:leader="none"/>
          <w:tab w:val="left" w:pos="2340" w:leader="none"/>
          <w:tab w:val="left" w:pos="10773" w:leader="none"/>
          <w:tab w:val="left" w:pos="125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В.В.ДЕКУСАР</w:t>
      </w:r>
      <w:r>
        <w:rPr>
          <w:sz w:val="28"/>
          <w:szCs w:val="28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765" w:right="481" w:gutter="567" w:header="0" w:top="899" w:footer="65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Gykova</cp:lastModifiedBy>
  <cp:lastPrinted>2014-11-27T09:10:00Z</cp:lastPrinted>
  <dcterms:modified xsi:type="dcterms:W3CDTF">2014-11-27T09:09:00Z</dcterms:modified>
  <cp:revision>136</cp:revision>
  <dc:subject/>
  <dc:title>Про підготовку та проведення </dc:title>
</cp:coreProperties>
</file>