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 м. Кременчука на 2014 рік в галузі «Освіта» згідно з додатком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070401 «Позашкільні заклади освіти, заходи із позашкільної роботи з дітьми» в сумі 142 147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  бюджетні  асигнування  по  КФК 070101  «Дошкільні заклади» в сумі 106 563,93 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по КФК 070201 «Загальноосвітні школи (в т. ч. школа-дитячий садок, інтернат при школі), спеціалізовані школи, ліцеї, гімназії, колегіуми» в сумі 35 583,0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     Додаток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        »                               №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розподіл бюджетних асигнувань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на 2014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440"/>
        <w:gridCol w:w="1620"/>
        <w:gridCol w:w="1440"/>
      </w:tblGrid>
      <w:tr>
        <w:trPr>
          <w:trHeight w:val="1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виконкому Кременч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і закл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 56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 56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 56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 563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 58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 583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 58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 583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42 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42 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0 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мети , матер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 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 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 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(крім комунальних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0 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0 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емі заходи по реалізації державних (регіональних) програм, не віднесені до заходів розвит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27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 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ради</w:t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.Ф. МОСКАЛИК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4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Юлия Михайловна</dc:creator>
  <dc:description/>
  <cp:keywords/>
  <dc:language>en-US</dc:language>
  <cp:lastModifiedBy>Юлия Михайловна</cp:lastModifiedBy>
  <cp:lastPrinted>2014-11-26T14:17:00Z</cp:lastPrinted>
  <dcterms:modified xsi:type="dcterms:W3CDTF">2014-11-27T07:29:00Z</dcterms:modified>
  <cp:revision>59</cp:revision>
  <dc:subject/>
  <dc:title>20</dc:title>
</cp:coreProperties>
</file>