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673</w:t>
        <w:tab/>
        <w:t xml:space="preserve">                                                                                                       21.11.20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. Пролетарськ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. Жовтнева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. Леніна в м. Кременчуц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’язку з реконструкцією безнапірного каналізаційного колектора діаметром 200 мм по вул. Пролетарській від вул. Жовтнева до вул. Леніна в               м. Кременчуці, враховуючи звернення комунального виробничого підприємства «Кременчуцьке міське управління капітального будівництва», керуючись ст.6 Закону України «Про дорожній рух» та ст. 30 Закону України «Про місцеве самоврядування в Україні», виконавчий   комітет Кременчуцької   міської    ради   Полтавської  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закрити рух автотранспорту по вул. Пролетарській на ділянці від вул. Жовтнева до вул. Леніна в м. Кременчуці з 24.11.2014 до 03.12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Генеральному підряднику по реконструкції безнапірного каналізаційного колектора діаметром 200 мм по вул. Пролетарській від                   вул. Жовтнева до вул. Леніна в м. Кременчуці,                                                           ТОВ «СПЕЦІНЖИНІРИНГ - ПОСТАЧ» (Василенко О.І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Призначити інженерно-технічного працівника, відповідального за безпечне проведення робі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Зону проведення робіт огородити, встановити необхідні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24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ідділенню Державної автоінспекції з обслуговування                               м. Кременчука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прес-служби апарату міського голови виконавчого комітету Кременчуцької міської ради Полтавської області оприлюднити це рішення у засобах масової інформації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узику Г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 голови                                      В.В. КАЛАШН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2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19:00Z</dcterms:created>
  <dc:creator>Приемная</dc:creator>
  <dc:description/>
  <cp:keywords/>
  <dc:language>en-US</dc:language>
  <cp:lastModifiedBy>Пользователь</cp:lastModifiedBy>
  <cp:lastPrinted>2014-11-18T08:39:00Z</cp:lastPrinted>
  <dcterms:modified xsi:type="dcterms:W3CDTF">2014-11-26T14:35:00Z</dcterms:modified>
  <cp:revision>4</cp:revision>
  <dc:subject/>
  <dc:title>Про передачу на баланс об’єкту</dc:title>
</cp:coreProperties>
</file>