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8"/>
          <w:szCs w:val="28"/>
        </w:rPr>
        <w:t>Про надання згоди на безоплатну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8"/>
          <w:szCs w:val="28"/>
        </w:rPr>
        <w:t>передачу основних засобів та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ших необоротних матеріальних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ів, які належать до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ї власності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міста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ка, з балансу на баланс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вернення управління у справах сім'ї, дітей та молоді виконавчого комітету Кременчуцької міської ради щодо безоплатної передачі основних засобів та інших необоротних матеріальних активів, а саме: дитячого спортивно-ігрового обладнання, яке належить до комунальної власності територіальної громади міста Кременчука, з балансу управління у справах сім'ї, дітей та молоді виконавчого комітету Кременчуцької міської ради на баланс комунального госпрозрахункового житлово-експлуатаційного підприємства «Автозаводське», керуючись ст.ст. 29, 30 Закону України «Про місцеве самоврядування в Україні», Положенням про порядок списання майна, яке належить до комунальної власності територіальної громади міста Кременчука, затвердженим рішенням міської ради від 26 березня 2013 рок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авчий комітет Кременчуцької міської ради Полтавської області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 Надати згоду на безоплатну передачу основних засобів та інших необоротних матеріальних активів, які належать до комунальної власності територіальної громади міста Кременчука, з балансу управління у справах сім'ї, дітей та молоді виконавчого комітету Кременчуцької міської ради на баланс комунального госпрозрахункового житлово-експлуатаційного підприємства «Автозаводське», а саме: дитячого спортивно-ігрового обладнання, розташованого у дворі будинку за адресою: вулиця Ернста Тельмана біля будинку № 2 міста Кременчука (додаток 1), та дитячого спортивно-ігрового обладнання, розташованого у дворі будинку за адресою: вулиця 60 років СРСР біля будинку № 1 міста Кременчука (додаток 2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Комунальному госпрозрахунковому житлово-експлуатаційному підприємству «Автозаводське» (Гаріфов В.С.) створити комісію з приймання-передачі дитячого спортивно-ігрового обладнання, розташованого у дворі будинку за адресою: вулиця Ернста Тельмана біля будинку № 2 міста Кременчука, та дитячого спортивно-ігрового обладнання, розташованого у дворі будинку за адресою: вулиця 60 років СРСР біля будинку № 1 міста Кременчука, та прийняти за актами встановленої форми на свій баланс. 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начальника управління у справах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дітей та молоді виконавчого комітету Кременчуцької міської ради Усанову О.П., начальника управління житлово-комунального господарства виконавчого комітету Кременчуцької міської ради Яроша С.М., директора комунального госпрозрахункового житлово-експлуатаційного підприємства «Автозаводське» Гаріфова В.С.</w:t>
      </w:r>
    </w:p>
    <w:p>
      <w:pPr>
        <w:pStyle w:val="Normal"/>
        <w:widowControl w:val="false"/>
        <w:suppressAutoHyphens w:val="false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міського голови </w:t>
        <w:tab/>
        <w:t>В.В.КАЛАШНИК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088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088" w:leader="none"/>
        </w:tabs>
        <w:suppressAutoHyphens w:val="false"/>
        <w:jc w:val="both"/>
        <w:rPr/>
      </w:pPr>
      <w:r>
        <w:rPr/>
      </w:r>
      <w:r>
        <w:br w:type="page"/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Полтавської області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тячого спортивно-ігрового обладнання, розташованого у дворі будинку за адресою: вулиця Ернста Тельмана біля будинку № 2 міста Кременчука, на яке надається згода на безоплатну передачу з балансу управління у справах сім'ї, дітей та молоді виконавчого комітету Кременчуцької міської ради на баланс комунального госпрозрахункового житлово-експлуатаційного підприємства «Автозаводсь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51"/>
        <w:gridCol w:w="2185"/>
        <w:gridCol w:w="1033"/>
        <w:gridCol w:w="972"/>
        <w:gridCol w:w="1380"/>
        <w:gridCol w:w="722"/>
        <w:gridCol w:w="1380"/>
      </w:tblGrid>
      <w:tr>
        <w:trPr>
          <w:trHeight w:val="13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вентарний номе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основних засобів та інших необоротних матеріальних актив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к випуск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,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існа (балансова) вартість, гр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ос, гр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ишкова (балансова) вартість, грн.</w:t>
            </w:r>
          </w:p>
        </w:tc>
      </w:tr>
      <w:tr>
        <w:trPr>
          <w:trHeight w:val="57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очниця середн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00</w:t>
            </w:r>
          </w:p>
        </w:tc>
      </w:tr>
      <w:tr>
        <w:trPr>
          <w:trHeight w:val="9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8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9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16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далка подвійна з жорсткою підвіско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0</w:t>
            </w:r>
          </w:p>
        </w:tc>
      </w:tr>
      <w:tr>
        <w:trPr>
          <w:trHeight w:val="10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6-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00</w:t>
            </w:r>
          </w:p>
        </w:tc>
      </w:tr>
      <w:tr>
        <w:trPr>
          <w:trHeight w:val="5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ігровий комплек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0 і 1 ніч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8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8,00</w:t>
            </w:r>
          </w:p>
        </w:tc>
      </w:tr>
      <w:tr>
        <w:trPr>
          <w:trHeight w:val="681" w:hRule="atLeast"/>
        </w:trPr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40082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40082,00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 xml:space="preserve">Заступник міського голови </w:t>
        <w:tab/>
        <w:t>В.О.МАЛЕЦЬКИЙ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начальник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Кременчуцької </w:t>
      </w:r>
      <w:r>
        <w:rPr>
          <w:b/>
          <w:sz w:val="28"/>
        </w:rPr>
        <w:t xml:space="preserve">міської ради </w:t>
        <w:tab/>
        <w:t>К.В.СЛИНЬКО</w:t>
      </w:r>
    </w:p>
    <w:p>
      <w:pPr>
        <w:pStyle w:val="Normal"/>
        <w:ind w:left="4680" w:hanging="0"/>
        <w:rPr/>
      </w:pPr>
      <w:r>
        <w:rPr/>
      </w:r>
      <w:r>
        <w:br w:type="page"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Полтавської області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тячого спортивно-ігрового обладнання, розташованого у дворі будинку за адресою: вулиця 60 років СРСР біля будинку № 1 міста Кременчука, на яке надається згода на безоплатну передачу з балансу управління у справах сім'ї, дітей та молоді виконавчого комітету Кременчуцької міської ради на баланс комунального госпрозрахункового житлово-експлуатаційного підприємства «Автозаводсь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51"/>
        <w:gridCol w:w="2185"/>
        <w:gridCol w:w="1033"/>
        <w:gridCol w:w="972"/>
        <w:gridCol w:w="1380"/>
        <w:gridCol w:w="722"/>
        <w:gridCol w:w="1380"/>
      </w:tblGrid>
      <w:tr>
        <w:trPr>
          <w:trHeight w:val="13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вентарний номе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основних засобів та інших необоротних матеріальних актив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к випуск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,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існа (балансова) вартість, гр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ос, гр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ишкова (балансова) вартість, гр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4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ігровий комплек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нечко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5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5,00</w:t>
            </w:r>
          </w:p>
        </w:tc>
      </w:tr>
      <w:tr>
        <w:trPr>
          <w:trHeight w:val="6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нка-лазил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,00</w:t>
            </w:r>
          </w:p>
        </w:tc>
      </w:tr>
      <w:tr>
        <w:trPr>
          <w:trHeight w:val="1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далка подвійна з жорсткою підвіско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стичний комплекс «Супер-гімнаст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8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8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ік подвій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6-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2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7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2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7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2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551" w:hRule="atLeast"/>
        </w:trPr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4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40,00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tab/>
        <w:t>В.О.МАЛЕЦЬКИЙ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начальник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Кременчуцької </w:t>
      </w:r>
      <w:r>
        <w:rPr>
          <w:b/>
          <w:sz w:val="28"/>
        </w:rPr>
        <w:t xml:space="preserve">міської ради </w:t>
        <w:tab/>
        <w:t>К.В.СЛИНЬ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088" w:leader="none"/>
        </w:tabs>
        <w:suppressAutoHyphens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088" w:leader="none"/>
        </w:tabs>
        <w:suppressAutoHyphens w:val="false"/>
        <w:jc w:val="both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225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  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2:00Z</dcterms:created>
  <dc:creator>user</dc:creator>
  <dc:description/>
  <cp:keywords/>
  <dc:language>en-US</dc:language>
  <cp:lastModifiedBy>Admin</cp:lastModifiedBy>
  <cp:lastPrinted>2014-11-11T15:11:00Z</cp:lastPrinted>
  <dcterms:modified xsi:type="dcterms:W3CDTF">2014-11-20T06:13:00Z</dcterms:modified>
  <cp:revision>9</cp:revision>
  <dc:subject/>
  <dc:title>Про призначення стипендій</dc:title>
</cp:coreProperties>
</file>