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. Пролетар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. Жовтнева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Леніна в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’язку з реконструкцією безнапірного каналізаційного колектора діаметром 200 мм по вул. Пролетарській від вул. Жовтнева до вул. Леніна в               м. Кременчуці, враховуючи звернення комунального виробничого підприємства «Кременчуцьке міське управління капітального будівництва», керуючись ст.6 Закону України «Про дорожній рух» та ст. 30 Закону України «Про місцеве самоврядування в Україні», виконавчий   комітет Кременчуцької   міської    ради   Полтавської  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. Пролетарській на ділянці від вул. Жовтнева до вул. Леніна в м. Кременчуці з 24.11.2014 до 03.12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енеральному підряднику по реконструкції безнапірного каналізаційного колектора діаметром 200 мм по вул. Пролетарській від                   вул. Жовтнева до вул. Леніна в м. Кременчуці,                                                           ТОВ «СПЕЦІНЖИНІРИНГ - ПОСТАЧ» (Василенко О.І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изначити інженерно-технічного працівника, відповідального за безпечне проведення робі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ону проведення робіт огородити, встановити необхідні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ідділенню Державної автоінспекції з обслуговування                              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рес-служби апарату міського голови виконавчого комітету Кременчуцької міської ради Полтавської області оприлюднити це рішення у засобах масової інформації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 голови                                      В.В. КАЛАШ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ект рішення  підготовлено            КВП  «Кременчуцьке   міське    </w:t>
        <w:tab/>
        <w:tab/>
        <w:tab/>
        <w:tab/>
        <w:tab/>
        <w:tab/>
        <w:tab/>
        <w:tab/>
        <w:t xml:space="preserve">    управління капітального    будівництва»</w:t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ець: начальник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Шендрик М.М.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3-41-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Г.М.Муз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 Полтавської області                                         Ю.П.Брат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 по роботі з докуме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и 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Полтавської області                                          Н.Б.Сидо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ран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 Полтавської області                                         Р.В. Іва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ення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інспекції з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УМВС Україн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ій області                                                                 В.М.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КВП "Кременчуцьке міське</w:t>
        <w:br/>
        <w:t xml:space="preserve">управління капітального будівництва"                                   М.М. Шендр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Приемная</dc:creator>
  <dc:description/>
  <cp:keywords/>
  <dc:language>en-US</dc:language>
  <cp:lastModifiedBy>Пользователь</cp:lastModifiedBy>
  <cp:lastPrinted>2014-11-18T08:39:00Z</cp:lastPrinted>
  <dcterms:modified xsi:type="dcterms:W3CDTF">2014-11-18T14:42:00Z</dcterms:modified>
  <cp:revision>40</cp:revision>
  <dc:subject/>
  <dc:title>Про передачу на баланс об’єкту</dc:title>
</cp:coreProperties>
</file>