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затвердження переліку місць розміщення тимчасових торгове-льних павільйонів для роздрібної торгівлі власно виробленою харчовою продукцією в м.Кременчуці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публічного акціонерного товариства “Кременчуцький річковий порт” вх.№ 01-22/5163 від 05.11.2014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павільйонів для роздрібної торгівлі власно виробленою харчовою продукцією  в м.Кременчуці за наступн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вул.Флотська, 2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11-17T11:16:00Z</cp:lastPrinted>
  <dcterms:modified xsi:type="dcterms:W3CDTF">2014-07-04T13:43:00Z</dcterms:modified>
  <cp:revision>4</cp:revision>
  <dc:subject/>
  <dc:title/>
</cp:coreProperties>
</file>