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609-12 на розміщення зовнішньої реклами, виданий 20 квітня                 2012 року на підставі рішення виконавчого комітету Кременчуцької міської ради Полтавської області від 20 квітня 2012 року № 380 фізичній особі-підприємцю Буренкову Сергію Петровичу за адресою розташування реклами:             вул. Свіштовськ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809-05 на розміщення зовнішньої реклами, виданий 20 серпня                 2012 року на підставі акту прийому-передачі зовнішньої реклами від 20 серпня                 2012 року фізичній особі-підприємцю Шаповал Надії Дмитрівні за адресою розташування реклами: перехрестя вул. Леніна та вул. Квартальної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809-01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0 товариству з обмеженою відповідальністю «Науково-виробниче підприємство «Укрспецбудпроект» за адресою розташування реклами: вул. Ярмаркова, район буд. №7, загальною площею 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розміщення комплексу соціальної та комерційної реклами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1011-0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011-1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11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011-1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1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1011-1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1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011-1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17-А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011-1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19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011-1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21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011-1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2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011-2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3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1011-2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39, загальною площею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1011-2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41-А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1011-2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45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1011-2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4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1011-2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5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1011-3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5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1011-0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оків СРСР, на буд. № 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1011-0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оків СРСР, на буд. № 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1011-0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оків СРСР, на буд. № 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1011-13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4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1011-10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51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1011-13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54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1011-12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56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1011-10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58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1011-13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61/2, загальною площею 0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1011-11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62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1011-12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65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1011-10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66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1011-13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69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1011-13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71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1011-11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72, загальною площею 2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1011-10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74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1011-10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78/19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0811-22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94/28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0811-15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6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1011-5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1011-5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1011-5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1011-4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10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1011-5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1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1011-6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1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1011-5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20/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1011-4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2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1011-5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2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1011-4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30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1011-5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3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1011-6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3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1011-5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3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1011-4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38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1011-4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4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1011-3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4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1011-3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4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2. №1011-3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4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3. №1011-3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4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4. №1011-3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5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5. №1011-3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56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6. №1011-3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5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7. №1011-3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6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8. №1011-4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6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9. №1011-4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7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0. №1011-4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7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1. №1011-7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2. №1011-7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3. №1011-8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4. №1011-8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18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5. №1011-8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2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6. №1011-7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2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7. №1011-8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2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8. №1011-7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       буд. № 1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9. №1011-12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       буд. № 1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0. №1011-14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       буд. № 1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1. №1011-12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       буд. № 23, загальною площею 1,50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2. №0811-35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60-річчя Жовтня, район буд. № 31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3. №0811-38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60-річчя Жовтня, район буд. № 38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4. №0811-36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60-річчя Жовтня, район буд. № 47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5. №0811-37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60-річчя Жовтня, район буд. № 61/17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6. №0811-39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60-річчя Жовтня, район буд. № 83/1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7. №0811-25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проспект 50-річчя Жовтня, район буд. № 108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8. №0811-22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ершотравнева, район буд. № 3-А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9. №0811-31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ершотравнева, район буд. № 43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0. №0811-32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ершотравнева, район буд. № 45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1. №0811-23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Київська, район буд. № 9-А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2. №0811-24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Київська, район буд. № 63, загальною площею 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3. №0811-18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ролетарська, район буд. № 11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4. №0811-20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ролетарська, район буд. № 37, загальною площею 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5. №0811-33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Олександра Халаменюка, район буд. № 14, загальною площею 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0:00Z</dcterms:created>
  <dc:creator>krygin</dc:creator>
  <dc:description/>
  <cp:keywords/>
  <dc:language>en-US</dc:language>
  <cp:lastModifiedBy>cherchenko</cp:lastModifiedBy>
  <cp:lastPrinted>2014-11-19T15:36:00Z</cp:lastPrinted>
  <dcterms:modified xsi:type="dcterms:W3CDTF">2014-11-19T13:42:00Z</dcterms:modified>
  <cp:revision>13</cp:revision>
  <dc:subject/>
  <dc:title>Тимчасово користуватися “Типовими правилами розміщення зовнішнь</dc:title>
</cp:coreProperties>
</file>