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ефективність роботи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ціональне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ащення транспор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у (пересувної лабораторі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ст. 19 Закону України «Про охорону навколишнього природного середовища», на виконання рішення Кременчуцької міської ради від 27.08.2014 «Про затвердження рішень виконавчого комітету Кременчуцької міської ради від 08.08.2014 № 388, від 08.08.2014 № 414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комунального підприємства «Науковий центр еколого-соціальних досліджень» про ефективність роботи та раціональне використання оснащення транспортного засобу (пересувної лабораторії) взяти до відо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недостатньо ефективним оснащення транспортного засобу (пересувної лабораторії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фінансування заходу «Утримання та оснащення спеціального транспортного засобу (обладнання, прилади пересувної лабораторії контролю забруднення атмосферного повітря)» за рахунок невикористаних коштів фонду охорони навколишнього природного середовища міського бюджету у 2014 ро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 В.В. КАЛАШНИК     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</w:t>
      </w:r>
      <w:r>
        <w:rPr>
          <w:sz w:val="20"/>
          <w:lang w:val="uk-UA"/>
        </w:rPr>
        <w:t>_______________________________________________________________________________________</w:t>
      </w:r>
      <w:r>
        <w:rPr>
          <w:sz w:val="20"/>
        </w:rPr>
        <w:t>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1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b/>
      <w:bCs/>
      <w:sz w:val="22"/>
      <w:szCs w:val="22"/>
    </w:rPr>
  </w:style>
  <w:style w:type="character" w:styleId="3">
    <w:name w:val=" Знак Знак3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6:00Z</dcterms:created>
  <dc:creator>Mash1</dc:creator>
  <dc:description/>
  <cp:keywords/>
  <dc:language>en-US</dc:language>
  <cp:lastModifiedBy>babicheva</cp:lastModifiedBy>
  <cp:lastPrinted>2014-11-18T13:31:00Z</cp:lastPrinted>
  <dcterms:modified xsi:type="dcterms:W3CDTF">2014-11-19T12:22:00Z</dcterms:modified>
  <cp:revision>13</cp:revision>
  <dc:subject/>
  <dc:title>__________________________________________________________________________________________________Виконавчий комітет Кременчуц</dc:title>
</cp:coreProperties>
</file>