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ябощуку Віктору Петровичу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от-догів" та безалкогольних напоїв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оровського, в районі жил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5/6 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  пересувної   тимчасової   споруди   для  реалізації  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ровського, в районі жилого будинку № 35/6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Рябощуку   Віктору Петровичу розміщення на об'єктах благоустрою пересувної тимчасової споруди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ровського, в районі жилого будинку № 35/6  в м. Кременчуці площею 2,0 кв.м відповідно до продовженог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ябощуку   Віктору Пет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квітня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Харитонова Людмила Іванівна</dc:creator>
  <dc:description/>
  <cp:keywords/>
  <dc:language>en-US</dc:language>
  <cp:lastModifiedBy>haritonova</cp:lastModifiedBy>
  <dcterms:modified xsi:type="dcterms:W3CDTF">2014-11-19T06:48:00Z</dcterms:modified>
  <cp:revision>2</cp:revision>
  <dc:subject/>
  <dc:title/>
</cp:coreProperties>
</file>