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    погодження     розміщення     на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'єкті        благоустрою         існуючої</w:t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стаціонарної  тимчасової  споруди   -</w:t>
      </w:r>
      <w:r>
        <w:rPr>
          <w:b/>
          <w:sz w:val="28"/>
          <w:szCs w:val="28"/>
          <w:lang w:val="uk-UA"/>
        </w:rPr>
        <w:t xml:space="preserve">   торговельного  кіоску для реалізації продовольчих      товарів      по      вул.   60-річчя Жовтня , в     районі     житлового       будинку     №  65     в  м.  Кременчуці   фізичній   особі    –     підприємцю Прокопчук Світлані  Вячеслав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 - підприємця Прокопчук Світлани Вячеславівни від 06.11.2014 №11-26/4-3238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  по     вул.    60 - річчя   Жовтня,     в     районі    житлового    будинку    №  65    в   м. Кременчуці та на виконання п.5. Правил розміщ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 на території м.Кременчука в новій редакції, затверджених міською радою від 29.05.201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Прокопчук Світлані Вячеславівні розміщення на об'єкті благоустрою існуючої стаціонарної тимчасової споруди —</w:t>
      </w:r>
      <w:r>
        <w:rPr>
          <w:sz w:val="28"/>
          <w:szCs w:val="28"/>
          <w:lang w:val="uk-UA"/>
        </w:rPr>
        <w:t xml:space="preserve"> торговельного  кіоску  для  реалізації    продовольчих товарів   по     вул.   60 - річчя   Жовтня,      в      районі      житлового    будинку   №  65   в  м. Кременчуці</w:t>
      </w:r>
      <w:r>
        <w:rPr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 до   паспорту прив’язки на площі 37,00 кв.м,   в тому   числі  площа  17,00 кв.м 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 - підприємцю Прокопчук Світлані Вячеслав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у благоустрою м.Кременчука та забезпечити сплату пайової участі (внеску) у встановлені строки, з 01.12.2014 по 04.06.2015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Прокопчук Світлану Вячеславівну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Зобов’язати фізичну особу - підприємця Прокопчук Світлану Вячеславівну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міського голови                                    В.В.КАЛАШНИК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4-11-18T16:17:00Z</cp:lastPrinted>
  <dcterms:modified xsi:type="dcterms:W3CDTF">2014-11-18T14:23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