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бюджету м. 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рік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Керуючись ст.ст.23, 72 Бюджетного кодексу України, ст.28 Закону України «Про місцеве самоврядування в Україні», </w:t>
      </w:r>
      <w:r>
        <w:rPr>
          <w:sz w:val="28"/>
          <w:szCs w:val="28"/>
        </w:rPr>
        <w:t xml:space="preserve">на виконання розпорядження голови Полтавської облдержадміністрації від 06.11.2014 року </w:t>
      </w:r>
      <w:bookmarkStart w:id="0" w:name="n3"/>
      <w:bookmarkEnd w:id="0"/>
      <w:r>
        <w:rPr>
          <w:sz w:val="28"/>
          <w:szCs w:val="28"/>
        </w:rPr>
        <w:t>№466 «Про перерозподіл обсягу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на 2014 рік», виконавчий комітет Кременчуцької 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оказників міського бюджету м. Кременчука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4 рік, а саме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загальний обсяг доходів загального фонду міського бюджету на суму 10 000 грн. за рахунок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загальний обсяг видатків загального фонду міського бюджету на суму 10 000 грн. за рахунок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направивши їх бюджету Крюківського району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Фінансовому управлінню виконавчого комітету Кременчуцької міської ради (Неіленко Т.Г.) внести відповідні зміни до розпису міського бюджету на 2014 рік.</w:t>
      </w:r>
    </w:p>
    <w:p>
      <w:pPr>
        <w:pStyle w:val="Normal"/>
        <w:ind w:left="45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4. Оприлюднити рішення відповідно до вимог діючого законодавства.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Контроль за виконанням рішення покласти на першого заступника міського голови Калашника В.В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3:00Z</dcterms:created>
  <dc:creator>User</dc:creator>
  <dc:description/>
  <cp:keywords/>
  <dc:language>en-US</dc:language>
  <cp:lastModifiedBy>Курило Л.М.</cp:lastModifiedBy>
  <cp:lastPrinted>2014-11-18T10:24:00Z</cp:lastPrinted>
  <dcterms:modified xsi:type="dcterms:W3CDTF">2014-11-18T08:24:00Z</dcterms:modified>
  <cp:revision>8</cp:revision>
  <dc:subject/>
  <dc:title>Про затвердження Положення про</dc:title>
</cp:coreProperties>
</file>