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24.10.2014 № 63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з метою ефек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4.10.2014 № 631 «Про перерозподіл бюджетних асигнувань виконавчого комітету Кременчуцької міської ради Полтавської області, затверджених в міському бюджеті м. Кременчука на 2014 рік», а саме в мотивуючій частині замість «СП-17» читати «СП-7»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Медведовського В.В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4:00Z</dcterms:created>
  <dc:creator>samchuk</dc:creator>
  <dc:description/>
  <cp:keywords/>
  <dc:language>en-US</dc:language>
  <cp:lastModifiedBy>buh0</cp:lastModifiedBy>
  <cp:lastPrinted>2014-11-18T15:41:00Z</cp:lastPrinted>
  <dcterms:modified xsi:type="dcterms:W3CDTF">2014-11-18T13:55:00Z</dcterms:modified>
  <cp:revision>8</cp:revision>
  <dc:subject/>
  <dc:title>Про перерозподіл бюджетних призначень</dc:title>
</cp:coreProperties>
</file>